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>
          <w:lang w:val="en-US"/>
        </w:rPr>
        <w:t>Business communication, Exercise 3C, Option 1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43755" cy="132143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321560"/>
                        </a:xfrm>
                        <a:prstGeom prst="roundRect">
                          <a:avLst>
                            <a:gd name="adj" fmla="val 13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r telephone rings at work and you answer in Dutch in the normal wa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witch to English, introduce yourself with your full name and ask politely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ow you can help the call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the caller to wait and put him/her through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65.6pt;height:10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r telephone rings at work and you answer in Dutch in the normal wa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witch to English, introduce yourself with your full name and ask politely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ow you can help the call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the caller to wait and put him/her throug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3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565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20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43755" cy="132143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1321560"/>
                        </a:xfrm>
                        <a:prstGeom prst="roundRect">
                          <a:avLst>
                            <a:gd name="adj" fmla="val 13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B: English-speaking caller (Don/Debbie Gibson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Call Mr Ali Dernir’s office phone number and ask if the secretary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peaks English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politely to speak to Mr Ali Dernir in the sales departme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587" w:right="227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hank the person you first speak to on the phon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65.6pt;height:10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B: English-speaking caller (Don/Debbie Gibson)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Call Mr Ali Dernir’s office phone number and ask if the secretary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peaks English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politely to speak to Mr Ali Dernir in the sales departme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587" w:right="227" w:hanging="36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hank the person you first speak to on the ph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u w:val="dash"/>
          <w:lang w:val="en-US"/>
        </w:rPr>
      </w:pPr>
      <w:r>
        <w:rPr>
          <w:u w:val="dash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8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BC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  <w:lang w:val="de-DE" w:bidi="ar-SA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6Zifferhochgestellt">
    <w:name w:val="* 46 Ziffer hochgestellt"/>
    <w:qFormat/>
    <w:rPr>
      <w:rFonts w:ascii="Arial" w:hAnsi="Arial" w:cs="Arial"/>
      <w:b/>
      <w:i/>
      <w:kern w:val="2"/>
      <w:vertAlign w:val="superscript"/>
    </w:rPr>
  </w:style>
  <w:style w:type="character" w:styleId="43SchreiblinieZchn">
    <w:name w:val="* 43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5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36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4Schlerschrift">
    <w:name w:val="* 44 Schülerschrift"/>
    <w:basedOn w:val="41Aufgabe"/>
    <w:qFormat/>
    <w:pPr/>
    <w:rPr>
      <w:rFonts w:ascii="Comic Sans MS" w:hAnsi="Comic Sans MS" w:cs="Comic Sans MS"/>
      <w:i/>
      <w:szCs w:val="22"/>
    </w:rPr>
  </w:style>
  <w:style w:type="paragraph" w:styleId="43Schreiblinie">
    <w:name w:val="* 43 Schreiblinie"/>
    <w:basedOn w:val="Normal"/>
    <w:qFormat/>
    <w:pPr>
      <w:tabs>
        <w:tab w:val="clear" w:pos="284"/>
        <w:tab w:val="right" w:pos="9185" w:leader="none"/>
      </w:tabs>
      <w:spacing w:lineRule="exact" w:line="480" w:before="120" w:after="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2AufgabeSchreiblinien">
    <w:name w:val="* 42 Aufgabe Schreiblinien"/>
    <w:basedOn w:val="Normal"/>
    <w:qFormat/>
    <w:pPr>
      <w:spacing w:lineRule="exact" w:line="300" w:before="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5Aufzhlung">
    <w:name w:val="* 45 Aufzählung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7:26:00Z</dcterms:modified>
  <cp:revision>2</cp:revision>
  <dc:subject/>
  <dc:title>978-3-06-450785-2 Electricity Matters HRU</dc:title>
</cp:coreProperties>
</file>