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/>
      </w:pPr>
      <w:r>
        <w:rPr/>
        <w:t>Business communication, Exercise 6B</w:t>
      </w:r>
    </w:p>
    <w:p>
      <w:pPr>
        <w:pStyle w:val="78Zeilenabstandmindestens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964430" cy="2930525"/>
                <wp:effectExtent l="0" t="0" r="0" b="0"/>
                <wp:docPr id="1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2930400"/>
                        </a:xfrm>
                        <a:prstGeom prst="roundRect">
                          <a:avLst>
                            <a:gd name="adj" fmla="val 64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1420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Partner A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You work in the Purchasing Department at Buitensport bv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Answer the phone in Dutch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Switch to English and introduce yourself (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i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full name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)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Ask why you got the goods in the wrong colour – your customers are waiting 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for them in orange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Ask for more details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Accept the new offer but ask for it in writing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Say you must receive the goods and the new offer in writing before 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you can order agai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Finish the call politely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115" fillcolor="white" stroked="t" o:allowincell="f" style="position:absolute;margin-left:0pt;margin-top:0pt;width:390.85pt;height:230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Partner A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You work in the Purchasing Department at Buitensport bv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Answer the phone in Dutch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Switch to English and introduce yourself (</w:t>
                      </w:r>
                      <w:r>
                        <w:rPr>
                          <w:kern w:val="2"/>
                          <w:sz w:val="19"/>
                          <w:szCs w:val="23"/>
                          <w:i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full name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)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Ask why you got the goods in the wrong colour – your customers are waiting 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for them in orange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Ask for more details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Accept the new offer but ask for it in writing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Say you must receive the goods and the new offer in writing before 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you can order again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Finish the call politel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43Schreiblinie"/>
        <w:rPr>
          <w:u w:val="dash"/>
        </w:rPr>
      </w:pPr>
      <w:r>
        <w:rPr>
          <w:u w:val="das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ragraph">
                  <wp:posOffset>256540</wp:posOffset>
                </wp:positionV>
                <wp:extent cx="179705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.9pt;mso-wrap-distance-left:9.05pt;mso-wrap-distance-right:9.05pt;mso-wrap-distance-top:0pt;mso-wrap-distance-bottom:0pt;margin-top:20.2pt;mso-position-vertical-relative:text;margin-left:-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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LeerzeilevornachKasten"/>
        <w:rPr>
          <w:u w:val="dash"/>
          <w:lang w:val="en-US"/>
        </w:rPr>
      </w:pPr>
      <w:r>
        <w:rPr>
          <w:u w:val="dash"/>
          <w:lang w:val="en-US"/>
        </w:rPr>
      </w:r>
    </w:p>
    <w:p>
      <w:pPr>
        <w:pStyle w:val="78Zeilenabstandmindestens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964430" cy="2544445"/>
                <wp:effectExtent l="0" t="0" r="0" b="0"/>
                <wp:docPr id="3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2544480"/>
                        </a:xfrm>
                        <a:prstGeom prst="roundRect">
                          <a:avLst>
                            <a:gd name="adj" fmla="val 70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1420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Partner B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nn Wade, Export department, Apex Leisure Ltd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You don’t speak Dutch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Introduce yourself (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i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full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i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)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Explain you are calling about order no. EVCE3000 for Klondike ten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bidi="ar-SA" w:val="de-DE"/>
                              </w:rPr>
                              <w:t>ts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Explain that this model is no longer made in orange because customers everywhere want grey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Offer to give the customer a discount of 10% on the next order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Promise to send the customer an email with your offer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Finish the call politely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115" fillcolor="white" stroked="t" o:allowincell="f" style="position:absolute;margin-left:0pt;margin-top:0pt;width:390.85pt;height:200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Partner B 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nn Wade, Export department, Apex Leisure Ltd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You don’t speak Dutch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Introduce yourself (</w:t>
                      </w:r>
                      <w:r>
                        <w:rPr>
                          <w:kern w:val="2"/>
                          <w:sz w:val="19"/>
                          <w:szCs w:val="23"/>
                          <w:i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full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23"/>
                          <w:i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name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)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Explain you are calling about order no. EVCE3000 for Klondike ten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bidi="ar-SA" w:val="de-DE"/>
                        </w:rPr>
                        <w:t>ts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Explain that this model is no longer made in orange because customers everywhere want grey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Offer to give the customer a discount of 10% on the next order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Promise to send the customer an email with your offer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Finish the call politel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1531" w:footer="54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orporateCVS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5590</wp:posOffset>
              </wp:positionH>
              <wp:positionV relativeFrom="paragraph">
                <wp:posOffset>106680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4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398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4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 BC6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>
            <w:top w:val="single" w:sz="4" w:space="0" w:color="999999"/>
          </w:tcBorders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Arial Unicode MS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alibri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alibr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  <w:lang w:val="de-DE" w:bidi="ar-SA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20GrundtextKastenZchn">
    <w:name w:val="* 20 Grundtext Kasten Zchn"/>
    <w:qFormat/>
    <w:rPr>
      <w:rFonts w:ascii="CorporateCVS" w:hAnsi="CorporateCVS" w:cs="CorporateCVS"/>
      <w:sz w:val="19"/>
      <w:szCs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6Zifferhochgestellt">
    <w:name w:val="* 46 Ziffer hochgestellt"/>
    <w:qFormat/>
    <w:rPr>
      <w:rFonts w:ascii="Arial" w:hAnsi="Arial" w:cs="Arial"/>
      <w:b/>
      <w:i/>
      <w:kern w:val="2"/>
      <w:vertAlign w:val="superscript"/>
    </w:rPr>
  </w:style>
  <w:style w:type="character" w:styleId="43SchreiblinieZchn">
    <w:name w:val="* 43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5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36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4Schlerschrift">
    <w:name w:val="* 44 Schülerschrift"/>
    <w:basedOn w:val="41Aufgabe"/>
    <w:qFormat/>
    <w:pPr/>
    <w:rPr>
      <w:rFonts w:ascii="Comic Sans MS" w:hAnsi="Comic Sans MS" w:cs="Comic Sans MS"/>
      <w:i/>
      <w:szCs w:val="22"/>
    </w:rPr>
  </w:style>
  <w:style w:type="paragraph" w:styleId="43Schreiblinie">
    <w:name w:val="* 43 Schreiblinie"/>
    <w:basedOn w:val="Normal"/>
    <w:qFormat/>
    <w:pPr>
      <w:tabs>
        <w:tab w:val="clear" w:pos="284"/>
        <w:tab w:val="right" w:pos="9185" w:leader="none"/>
      </w:tabs>
      <w:spacing w:lineRule="exact" w:line="480" w:before="120" w:after="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2AufgabeSchreiblinien">
    <w:name w:val="* 42 Aufgabe Schreiblinien"/>
    <w:basedOn w:val="Normal"/>
    <w:qFormat/>
    <w:pPr>
      <w:spacing w:lineRule="exact" w:line="300" w:before="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center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280" w:before="0" w:after="360"/>
    </w:pPr>
    <w:rPr>
      <w:rFonts w:ascii="Arial" w:hAnsi="Arial" w:cs="Arial"/>
      <w:b/>
      <w:color w:val="000000"/>
      <w:sz w:val="20"/>
      <w:lang w:val="en-GB"/>
    </w:rPr>
  </w:style>
  <w:style w:type="paragraph" w:styleId="20GrundtextKasten">
    <w:name w:val="* 20 Grundtext Kasten"/>
    <w:basedOn w:val="Normal"/>
    <w:qFormat/>
    <w:pPr>
      <w:spacing w:lineRule="exact" w:line="240"/>
    </w:pPr>
    <w:rPr>
      <w:rFonts w:ascii="CorporateCVS" w:hAnsi="CorporateCVS" w:cs="CorporateCVS"/>
      <w:sz w:val="19"/>
      <w:szCs w:val="19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5Aufzhlung">
    <w:name w:val="* 45 Aufzählung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" w:cs="Arial"/>
      <w:color w:val="808080"/>
      <w:sz w:val="2"/>
      <w:szCs w:val="19"/>
      <w:lang w:val="en-US" w:bidi="ar-SA" w:eastAsia="zh-CN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5:00Z</dcterms:created>
  <dc:creator>junge</dc:creator>
  <dc:description/>
  <cp:keywords/>
  <dc:language>en-US</dc:language>
  <cp:lastModifiedBy>Microsoft Office-gebruiker</cp:lastModifiedBy>
  <cp:lastPrinted>2013-09-27T10:04:00Z</cp:lastPrinted>
  <dcterms:modified xsi:type="dcterms:W3CDTF">2019-05-13T09:25:00Z</dcterms:modified>
  <cp:revision>3</cp:revision>
  <dc:subject/>
  <dc:title>978-3-06-450785-2 Electricity Matters HRU</dc:title>
</cp:coreProperties>
</file>