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Dealing with problems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4599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xplaining the proble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en probleem melden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I bought this … here … (</w:t>
            </w:r>
            <w:r>
              <w:rPr>
                <w:i/>
                <w:lang w:val="en-US"/>
              </w:rPr>
              <w:t>time</w:t>
            </w:r>
            <w:r>
              <w:rPr>
                <w:lang w:val="en-US"/>
              </w:rPr>
              <w:t xml:space="preserve">, e.g. some time ago)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 xml:space="preserve">and now … </w:t>
            </w:r>
            <w:r>
              <w:rPr/>
              <w:t>(</w:t>
            </w:r>
            <w:r>
              <w:rPr>
                <w:i/>
              </w:rPr>
              <w:t>details of problem</w:t>
            </w:r>
            <w:r>
              <w:rPr/>
              <w:t>)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k heb deze … hier … (tijdstip, bijv. kort geleden) gekocht en nu … (beschrijving van het probleem)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The price tag says it costs €2.50, not €3.50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p het prijskaartje staat dat het €2,50 kost en niet €3,50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’m sorry. I think you’ve given me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he wrong change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et spijt me maar ik denk dat je mij te weinig wisselgeld hebt gegeven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I gave you two euros, not on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k heb u twee euro gegeven, niet één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have (don’t have) the receipt (I’m afraid)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k heb (helaas) de kassabon niet meer.</w:t>
            </w:r>
          </w:p>
        </w:tc>
      </w:tr>
    </w:tbl>
    <w:p>
      <w:pPr>
        <w:pStyle w:val="95LeerzeilevornachKasten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459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sking for proof of purchas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aar de kassabon vragen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May I see the receipt, please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Mag ik de kassabon zien?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’m afraid we need the receipt before we can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elp you, sir/madam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ij hebben de kassabon nodig voordat wij u verder kunnen helpen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e need to see proof that you bought it here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ij willen graag bewijs zien dat u het hier heeft gekocht.</w:t>
            </w:r>
          </w:p>
        </w:tc>
      </w:tr>
      <w:tr>
        <w:trPr>
          <w:trHeight w:val="6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Can you remember when you bought the …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Kunt u zich herinneren wanneer u … gekocht heeft?</w:t>
            </w:r>
          </w:p>
        </w:tc>
      </w:tr>
    </w:tbl>
    <w:p>
      <w:pPr>
        <w:pStyle w:val="95LeerzeilevornachKasten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4599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olving the proble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en probleem oplossen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f a product breaks down within the first six months,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e will normally replace it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ls een apparaat binnen zes maanden kapot gaat, dan vervangen wij het apparaat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can offer you a replacement or a refund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k kan u een vervangend artikel aanbieden of u uw geld teruggeven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’m afraid, I can’t give you your money back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ut I can give you a voucher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k kan u helaas niet uw geld teruggeven, maar ik kan u wel een tegoedbon geven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’m sorry about the mistake, sir/madam.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ere’s the right change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ijn excuses voor de fout. Hier is uw juiste wisselgeld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  <w:font w:name="HelveticaNeueLTSt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de-DE"/>
            </w:rPr>
          </w:pPr>
          <w:r>
            <w:rPr>
              <w:lang w:val="en-US"/>
            </w:rPr>
            <w:t>Useful phrases: Unit 10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  <w:lang w:val="de-DE"/>
            </w:rPr>
          </w:pPr>
          <w:r>
            <w:rPr>
              <w:rFonts w:cs="Arial" w:ascii="Arial" w:hAnsi="Arial"/>
              <w:sz w:val="19"/>
              <w:szCs w:val="19"/>
              <w:lang w:val="de-DE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Lichtearceringaccent2Teken">
    <w:name w:val="Lichte arcering - accent 2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45Italic10Flietext">
    <w:name w:val="45 Italic (10 Fließtext)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tabs>
        <w:tab w:val="left" w:pos="284" w:leader="none"/>
        <w:tab w:val="left" w:pos="369" w:leader="none"/>
      </w:tabs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Lichtearceringaccent2">
    <w:name w:val="Lichte arcering - accent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middeldraster2">
    <w:name w:val="Gemiddeld raster 2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51MEberschrift">
    <w:name w:val="* 51 ME Überschrift"/>
    <w:basedOn w:val="01berschrift1"/>
    <w:qFormat/>
    <w:pPr>
      <w:spacing w:before="0" w:after="120"/>
      <w:jc w:val="center"/>
    </w:pPr>
    <w:rPr/>
  </w:style>
  <w:style w:type="paragraph" w:styleId="52MESubhead">
    <w:name w:val="* 52 ME Subhead"/>
    <w:qFormat/>
    <w:pPr>
      <w:widowControl/>
      <w:bidi w:val="0"/>
      <w:spacing w:lineRule="exact" w:line="300" w:before="120" w:after="360"/>
      <w:jc w:val="center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53MEZwischenberschrift">
    <w:name w:val="* 53 ME Zwischenüberschrift"/>
    <w:qFormat/>
    <w:pPr>
      <w:widowControl/>
      <w:bidi w:val="0"/>
      <w:spacing w:lineRule="exact" w:line="240" w:before="360" w:after="240"/>
    </w:pPr>
    <w:rPr>
      <w:rFonts w:ascii="Arial" w:hAnsi="Arial" w:eastAsia="Times New Roman" w:cs="Arial"/>
      <w:b/>
      <w:i/>
      <w:color w:val="auto"/>
      <w:sz w:val="24"/>
      <w:szCs w:val="24"/>
      <w:lang w:val="en-GB" w:bidi="ar-SA" w:eastAsia="zh-CN"/>
    </w:rPr>
  </w:style>
  <w:style w:type="paragraph" w:styleId="54METeilHead">
    <w:name w:val="* 54 ME Teil Head"/>
    <w:basedOn w:val="51MEberschrift"/>
    <w:next w:val="41Aufgabe"/>
    <w:qFormat/>
    <w:pPr>
      <w:pageBreakBefore w:val="false"/>
      <w:pBdr>
        <w:bottom w:val="single" w:sz="4" w:space="1" w:color="000000"/>
      </w:pBdr>
      <w:tabs>
        <w:tab w:val="clear" w:pos="284"/>
        <w:tab w:val="right" w:pos="9184" w:leader="none"/>
      </w:tabs>
      <w:spacing w:before="480" w:after="24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40Wortlisten40Aufgaben">
    <w:name w:val="40 Wortlisten (40 Aufgaben)"/>
    <w:basedOn w:val="Normal"/>
    <w:qFormat/>
    <w:pPr>
      <w:widowControl w:val="false"/>
      <w:suppressAutoHyphens w:val="true"/>
      <w:autoSpaceDE w:val="false"/>
      <w:spacing w:lineRule="atLeast" w:line="160"/>
      <w:ind w:left="113" w:hanging="113"/>
      <w:textAlignment w:val="center"/>
    </w:pPr>
    <w:rPr>
      <w:rFonts w:ascii="HelveticaNeueLTStd-Roman" w:hAnsi="HelveticaNeueLTStd-Roman" w:eastAsia="Calibri" w:cs="HelveticaNeueLTStd-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4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6T13:32:00Z</dcterms:modified>
  <cp:revision>3</cp:revision>
  <dc:subject/>
  <dc:title>978-3-06-450785-2 Electricity Matters HRU</dc:title>
</cp:coreProperties>
</file>