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11, Exercise 5, Option 1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1653540"/>
                <wp:effectExtent l="0" t="0" r="0" b="0"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1653480"/>
                        </a:xfrm>
                        <a:prstGeom prst="roundRect">
                          <a:avLst>
                            <a:gd name="adj" fmla="val 1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werkt achter de klantenservicebalie van een grote supermar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groet de klan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Zeg dat Engels spreken geen probleem i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Vertel de klant wat de voordelen van een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mart cart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 zijn en leg uit hoe hij werk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antwoord de vragen van de klan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luit het gesprek vriendelijk af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130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A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werkt achter de klantenservicebalie van een grote supermar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groet de klan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Zeg dat Engels spreken geen probleem i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Vertel de klant wat de voordelen van een 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mart cart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 zijn en leg uit hoe hij werk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antwoord de vragen van de klan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luit het gesprek vriendelijk a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44Schreiblinie"/>
        <w:rPr>
          <w:u w:val="dash"/>
        </w:rPr>
      </w:pPr>
      <w:r>
        <w:rPr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180340</wp:posOffset>
                </wp:positionV>
                <wp:extent cx="1797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14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LeerzeilevornachKasten"/>
        <w:rPr>
          <w:u w:val="dash"/>
        </w:rPr>
      </w:pPr>
      <w:r>
        <w:rPr>
          <w:u w:val="dash"/>
        </w:rPr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1883410"/>
                <wp:effectExtent l="0" t="0" r="0" b="0"/>
                <wp:docPr id="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1883520"/>
                        </a:xfrm>
                        <a:prstGeom prst="roundRect">
                          <a:avLst>
                            <a:gd name="adj" fmla="val 9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B: Engelssprekende kl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Je hebt bij de ingang van de supermarkt voor het eerst een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mart cart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 genomen. Je begrijpt niet hoe hij wer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bij de klantenservicebalie of de medewerk(st)er Engels spree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Vraag hoe de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mart cart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 wer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of je de boodschappen ook contant bij een kassamedewerk(st)er kunt betal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dank de medewerk(st)e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148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B: Engelssprekende klant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Je hebt bij de ingang van de supermarkt voor het eerst een 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mart cart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 genomen. Je begrijpt niet hoe hij wer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bij de klantenservicebalie of de medewerk(st)er Engels spree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Vraag hoe de 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mart cart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 wer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of je de boodschappen ook contant bij een kassamedewerk(st)er kunt betal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dank de medewerk(st)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4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11.3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4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12:14:00Z</dcterms:modified>
  <cp:revision>2</cp:revision>
  <dc:subject/>
  <dc:title>978-3-06-450785-2 Electricity Matters HRU</dc:title>
</cp:coreProperties>
</file>