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Writing a cover letter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60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I wish to apply for the post of … as advertise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on the internet / i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Hierbij solliciteer ik naar de functie van … zoals vermeld staat op internet / in …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 am looking for a work placement a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ben op zoek naar een stageplek voor de functie …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I am a fully-qualified … (retail sales assistant)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ith experience of retailing … (</w:t>
            </w:r>
            <w:r>
              <w:rPr>
                <w:i/>
              </w:rPr>
              <w:t>products</w:t>
            </w:r>
            <w:r>
              <w:rPr/>
              <w:t>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ben gekwalificeerd als … (verkoopassistent) met ervaring in de verkoop van … (producten)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 have good/excellent … skill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heb goede/uitstekende … vaardigheden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As an experienced/highly-motivated …, I look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 xml:space="preserve">forward to contributing to the company by … (e.g.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y improving sales, optimizing procedures, etc.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ls ervaren / zeer gemotiveerde … kan ik bijdragen aan het succes van het bedrijf door … (bijv. de verkoop te bevorderen, de procedures te optimaliseren etc.)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My goal is to … (e.g. develop my skills, learn new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 xml:space="preserve">aspects of retailing, etc.) and … (e.g. take on new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responsibilities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ijn doel is om … (bijv. mijn vaardigheden verder te ontwikkelen, nieuwe verkoopaspecten te leren, etc.) en … (bijv. nieuwe verantwoordelijkheden op me te nemen)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Since I have the … ( e.g. skills and qualifications)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 xml:space="preserve">advertised, I feel I would be ideally suited for this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post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aar ik voldoe aan de gevraagde … (bijv. functie-eisen en kwalificaties), ben ik naar mijn mening zeer geschikt voor deze functie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I am available for interview as from 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(e.g. 1 August 20..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ben vanaf (bijv. 1 augustus 20..) beschikbaar voor een gesprek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  <w:font w:name="HelveticaNeueLTSt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1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Roman" w:hAnsi="HelveticaNeueLTStd-Roman" w:eastAsia="Calibri" w:cs="HelveticaNeueLTStd-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8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6T13:38:00Z</dcterms:modified>
  <cp:revision>3</cp:revision>
  <dc:subject/>
  <dc:title>978-3-06-450785-2 Electricity Matters HRU</dc:title>
</cp:coreProperties>
</file>