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Unit 1, Exercise 5</w:t>
      </w:r>
    </w:p>
    <w:p>
      <w:pPr>
        <w:pStyle w:val="02Arbeitsanweisung"/>
        <w:rPr/>
      </w:pPr>
      <w:r>
        <w:rPr/>
        <w:t>With a partner, match the sentences and the pictures and put them in the correct order.</w:t>
      </w:r>
    </w:p>
    <w:p>
      <w:pPr>
        <w:pStyle w:val="97halbeZeil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70"/>
        <w:gridCol w:w="2277"/>
        <w:gridCol w:w="270"/>
        <w:gridCol w:w="2277"/>
      </w:tblGrid>
      <w:tr>
        <w:trPr/>
        <w:tc>
          <w:tcPr>
            <w:tcW w:w="2277" w:type="dxa"/>
            <w:tcBorders/>
          </w:tcPr>
          <w:p>
            <w:pPr>
              <w:pStyle w:val="78Zeilenabstandmindestens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143891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79705" cy="176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71.9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78Zeilenabstandmindestens"/>
              <w:snapToGrid w:val="false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277" w:type="dxa"/>
            <w:tcBorders/>
          </w:tcPr>
          <w:p>
            <w:pPr>
              <w:pStyle w:val="78Zeilenabstandmindestens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1438910" cy="1009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13130</wp:posOffset>
                      </wp:positionV>
                      <wp:extent cx="179705" cy="176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71.9pt;mso-position-vertical-relative:text;margin-left:-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78Zeilenabstandmindestens"/>
              <w:snapToGrid w:val="false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277" w:type="dxa"/>
            <w:tcBorders/>
          </w:tcPr>
          <w:p>
            <w:pPr>
              <w:pStyle w:val="78Zeilenabstandmindestens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1438910" cy="1009015"/>
                  <wp:effectExtent l="0" t="0" r="0" b="0"/>
                  <wp:docPr id="5" name="9783064510081%20Print_ShopMatt_U01_p09_141124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783064510081%20Print_ShopMatt_U01_p09_141124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79705" cy="1765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71.9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78Zeilenabstandmindestens"/>
              <w:snapToGrid w:val="false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70" w:type="dxa"/>
            <w:tcBorders/>
          </w:tcPr>
          <w:p>
            <w:pPr>
              <w:pStyle w:val="78Zeilenabstandmindestens"/>
              <w:snapToGrid w:val="false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277" w:type="dxa"/>
            <w:tcBorders/>
          </w:tcPr>
          <w:p>
            <w:pPr>
              <w:pStyle w:val="78Zeilenabstandmindestens"/>
              <w:snapToGrid w:val="false"/>
              <w:spacing w:before="120" w:after="0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70" w:type="dxa"/>
            <w:tcBorders/>
          </w:tcPr>
          <w:p>
            <w:pPr>
              <w:pStyle w:val="78Zeilenabstandmindestens"/>
              <w:snapToGrid w:val="false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277" w:type="dxa"/>
            <w:tcBorders/>
          </w:tcPr>
          <w:p>
            <w:pPr>
              <w:pStyle w:val="78Zeilenabstandmindestens"/>
              <w:snapToGrid w:val="false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78Zeilenabstandmindestens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1438910" cy="10090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765</wp:posOffset>
                      </wp:positionV>
                      <wp:extent cx="179705" cy="1765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71.9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78Zeilenabstandmindestens"/>
              <w:snapToGrid w:val="false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277" w:type="dxa"/>
            <w:tcBorders/>
          </w:tcPr>
          <w:p>
            <w:pPr>
              <w:pStyle w:val="78Zeilenabstandmindestens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1438910" cy="10090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13765</wp:posOffset>
                      </wp:positionV>
                      <wp:extent cx="179705" cy="1765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71.95pt;mso-position-vertical-relative:text;margin-left:-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78Zeilenabstandmindestens"/>
              <w:snapToGrid w:val="false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277" w:type="dxa"/>
            <w:tcBorders/>
          </w:tcPr>
          <w:p>
            <w:pPr>
              <w:pStyle w:val="78Zeilenabstandmindestens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1438910" cy="10090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765</wp:posOffset>
                      </wp:positionV>
                      <wp:extent cx="179705" cy="1765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71.9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78Zeilenabstandmindestens"/>
              <w:snapToGrid w:val="false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70" w:type="dxa"/>
            <w:tcBorders/>
          </w:tcPr>
          <w:p>
            <w:pPr>
              <w:pStyle w:val="78Zeilenabstandmindestens"/>
              <w:snapToGrid w:val="false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277" w:type="dxa"/>
            <w:tcBorders/>
          </w:tcPr>
          <w:p>
            <w:pPr>
              <w:pStyle w:val="78Zeilenabstandmindestens"/>
              <w:snapToGrid w:val="false"/>
              <w:spacing w:before="120" w:after="0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70" w:type="dxa"/>
            <w:tcBorders/>
          </w:tcPr>
          <w:p>
            <w:pPr>
              <w:pStyle w:val="78Zeilenabstandmindestens"/>
              <w:snapToGrid w:val="false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277" w:type="dxa"/>
            <w:tcBorders/>
          </w:tcPr>
          <w:p>
            <w:pPr>
              <w:pStyle w:val="78Zeilenabstandmindestens"/>
              <w:snapToGrid w:val="false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78Zeilenabstandmindestens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1438910" cy="10090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179705" cy="17653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72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78Zeilenabstandmindestens"/>
              <w:snapToGrid w:val="false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277" w:type="dxa"/>
            <w:tcBorders/>
          </w:tcPr>
          <w:p>
            <w:pPr>
              <w:pStyle w:val="78Zeilenabstandmindestens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1438910" cy="100901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10590</wp:posOffset>
                      </wp:positionV>
                      <wp:extent cx="179705" cy="17653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71.7pt;mso-position-vertical-relative:text;margin-left:-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78Zeilenabstandmindestens"/>
              <w:snapToGrid w:val="false"/>
              <w:rPr>
                <w:rFonts w:eastAsia="Calibri" w:cs="Times"/>
              </w:rPr>
            </w:pPr>
            <w:r>
              <w:rPr>
                <w:rFonts w:eastAsia="Calibri" w:cs="Times"/>
              </w:rPr>
            </w:r>
          </w:p>
        </w:tc>
        <w:tc>
          <w:tcPr>
            <w:tcW w:w="2277" w:type="dxa"/>
            <w:tcBorders/>
          </w:tcPr>
          <w:p>
            <w:pPr>
              <w:pStyle w:val="78Zeilenabstandmindestens"/>
              <w:rPr>
                <w:rFonts w:eastAsia="Calibri" w:cs="Times"/>
              </w:rPr>
            </w:pPr>
            <w:r>
              <w:rPr>
                <w:rFonts w:eastAsia="Calibri" w:cs="Times"/>
              </w:rPr>
              <w:drawing>
                <wp:inline distT="0" distB="0" distL="0" distR="0">
                  <wp:extent cx="1438910" cy="100901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0</wp:posOffset>
                      </wp:positionV>
                      <wp:extent cx="179705" cy="17653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4.15pt;height:13.9pt;mso-wrap-distance-left:9.05pt;mso-wrap-distance-right:9.05pt;mso-wrap-distance-top:0pt;mso-wrap-distance-bottom:0pt;margin-top:72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95LeerzeilevornachKasten"/>
        <w:rPr/>
      </w:pPr>
      <w:r>
        <w:rPr/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</w:tblGrid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90"/>
              <w:rPr>
                <w:b/>
                <w:b/>
              </w:rPr>
            </w:pPr>
            <w:r>
              <w:rPr>
                <w:b/>
              </w:rPr>
              <w:t>a</w:t>
              <w:tab/>
            </w:r>
            <w:r>
              <w:rPr/>
              <w:t>At 7.30 he has a full English breakfas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262890</wp:posOffset>
                      </wp:positionV>
                      <wp:extent cx="179705" cy="17653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20.7pt;mso-position-vertical-relative:text;margin-left:-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90"/>
              <w:rPr/>
            </w:pPr>
            <w:r>
              <w:rPr>
                <w:b/>
              </w:rPr>
              <w:t>b</w:t>
            </w:r>
            <w:r>
              <w:rPr/>
              <w:tab/>
              <w:t>He serves customers from 9 a.m. to lunchtim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262890</wp:posOffset>
                      </wp:positionV>
                      <wp:extent cx="179705" cy="17653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20.7pt;mso-position-vertical-relative:text;margin-left:-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90"/>
              <w:rPr/>
            </w:pPr>
            <w:r>
              <w:rPr>
                <w:b/>
              </w:rPr>
              <w:t>c</w:t>
            </w:r>
            <w:r>
              <w:rPr/>
              <w:tab/>
              <w:t>He arrives at work at 8.30 a.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262890</wp:posOffset>
                      </wp:positionV>
                      <wp:extent cx="179705" cy="17653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20.7pt;mso-position-vertical-relative:text;margin-left:-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90"/>
              <w:rPr/>
            </w:pPr>
            <w:r>
              <w:rPr>
                <w:b/>
              </w:rPr>
              <w:t>d</w:t>
            </w:r>
            <w:r>
              <w:rPr/>
              <w:tab/>
              <w:t>He takes the bus home at six o’cloc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262890</wp:posOffset>
                      </wp:positionV>
                      <wp:extent cx="179705" cy="17653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20.7pt;mso-position-vertical-relative:text;margin-left:-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90"/>
              <w:rPr/>
            </w:pPr>
            <w:r>
              <w:rPr>
                <w:b/>
              </w:rPr>
              <w:t>e</w:t>
            </w:r>
            <w:r>
              <w:rPr/>
              <w:tab/>
              <w:t>He gets dressed and goes to the kitche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262890</wp:posOffset>
                      </wp:positionV>
                      <wp:extent cx="179705" cy="176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20.7pt;mso-position-vertical-relative:text;margin-left:-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90"/>
              <w:rPr/>
            </w:pPr>
            <w:r>
              <w:rPr>
                <w:b/>
              </w:rPr>
              <w:t>f</w:t>
            </w:r>
            <w:r>
              <w:rPr/>
              <w:tab/>
              <w:t>The alarm clock rings at seven o’clock and Jamie gets up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262890</wp:posOffset>
                      </wp:positionV>
                      <wp:extent cx="179705" cy="17653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20.7pt;mso-position-vertical-relative:text;margin-left:-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90"/>
              <w:rPr/>
            </w:pPr>
            <w:r>
              <w:rPr>
                <w:b/>
              </w:rPr>
              <w:t>g</w:t>
            </w:r>
            <w:r>
              <w:rPr/>
              <w:tab/>
              <w:t>He has a shower and goes back to his bedroo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262890</wp:posOffset>
                      </wp:positionV>
                      <wp:extent cx="179705" cy="17653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20.7pt;mso-position-vertical-relative:text;margin-left:-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90"/>
              <w:rPr/>
            </w:pPr>
            <w:r>
              <w:rPr>
                <w:b/>
              </w:rPr>
              <w:t>h</w:t>
            </w:r>
            <w:r>
              <w:rPr/>
              <w:tab/>
              <w:t>He and his colleagues have a hamburger and a coke in a snack bar at 12.30 p.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262890</wp:posOffset>
                      </wp:positionV>
                      <wp:extent cx="179705" cy="17653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3.9pt;mso-wrap-distance-left:9.05pt;mso-wrap-distance-right:9.05pt;mso-wrap-distance-top:0pt;mso-wrap-distance-bottom:0pt;margin-top:20.7pt;mso-position-vertical-relative:text;margin-left:-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6Leerzeile1pt"/>
              <w:tabs>
                <w:tab w:val="clear" w:pos="284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  <w:tab w:val="left" w:pos="680" w:leader="none"/>
              </w:tabs>
              <w:spacing w:lineRule="exact" w:line="300" w:before="60" w:after="90"/>
              <w:rPr/>
            </w:pPr>
            <w:r>
              <w:rPr>
                <w:b/>
              </w:rPr>
              <w:t>i</w:t>
            </w:r>
            <w:r>
              <w:rPr/>
              <w:tab/>
              <w:t>He leaves the house at eight o’clock and takes the bus to work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28515</wp:posOffset>
                </wp:positionH>
                <wp:positionV relativeFrom="page">
                  <wp:posOffset>10196195</wp:posOffset>
                </wp:positionV>
                <wp:extent cx="1977390" cy="2959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Copyright"/>
                              <w:spacing w:lineRule="exact" w:line="170" w:before="40" w:after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ron afbeeldingen: Oxford Designers &amp; Illustra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3.3pt;mso-wrap-distance-left:9.05pt;mso-wrap-distance-right:9.05pt;mso-wrap-distance-top:0pt;mso-wrap-distance-bottom:0pt;margin-top:802.85pt;mso-position-vertical-relative:page;margin-left:36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3Copyright"/>
                        <w:spacing w:lineRule="exact" w:line="170" w:before="40" w:after="0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Bron afbeeldingen: Oxford Designers &amp; Illustr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6Lsungen"/>
        <w:rPr/>
      </w:pPr>
      <w:r>
        <w:rPr/>
        <w:t>Oplossingen</w:t>
      </w:r>
    </w:p>
    <w:p>
      <w:pPr>
        <w:pStyle w:val="41Aufgabe"/>
        <w:rPr/>
      </w:pPr>
      <w:r>
        <w:rPr/>
        <w:t>f 3, g 9, e 8, a 5, i 1, c 6, b 4, h 2, d 7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96Leerzeile1pt"/>
      <w:tabs>
        <w:tab w:val="clear" w:pos="284"/>
        <w:tab w:val="left" w:pos="7200" w:leader="none"/>
      </w:tabs>
      <w:rPr>
        <w:vertAlign w:val="subscript"/>
      </w:rPr>
    </w:pPr>
    <w:r>
      <w:rPr>
        <w:vertAlign w:val="subscript"/>
      </w:rPr>
      <w:tab/>
    </w:r>
  </w:p>
  <w:p>
    <w:pPr>
      <w:pStyle w:val="Footer"/>
      <w:rPr>
        <w:vertAlign w:val="subscript"/>
      </w:rPr>
    </w:pPr>
    <w:r>
      <w:rPr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28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1.3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  <w:lang w:val="de-D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8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 w:before="40" w:after="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2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1-08T09:42:00Z</dcterms:modified>
  <cp:revision>3</cp:revision>
  <dc:subject/>
  <dc:title>978-3-06-450785-2 Electricity Matters HRU</dc:title>
</cp:coreProperties>
</file>