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3, Exercise 3</w:t>
      </w:r>
    </w:p>
    <w:p>
      <w:pPr>
        <w:pStyle w:val="02Arbeitsanweisung"/>
        <w:rPr/>
      </w:pPr>
      <w:r>
        <w:rPr/>
        <w:t xml:space="preserve">You are working on the information desk in a large department store. Work with a partner and use the </w:t>
      </w:r>
      <w:r>
        <w:rPr>
          <w:i/>
        </w:rPr>
        <w:t>Language</w:t>
      </w:r>
      <w:r>
        <w:rPr/>
        <w:t xml:space="preserve"> box on page 30 of the student’s book to do these role plays. Take turns to be the customer.</w:t>
      </w:r>
    </w:p>
    <w:p>
      <w:pPr>
        <w:pStyle w:val="05Aufgabe1"/>
        <w:numPr>
          <w:ilvl w:val="0"/>
          <w:numId w:val="3"/>
        </w:numPr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340"/>
        <w:gridCol w:w="442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lang w:val="de-DE"/>
              </w:rPr>
              <w:t>Partner A – verkoopmedewerk(st)er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lang w:val="de-DE"/>
              </w:rPr>
              <w:t>Partner B – klant</w:t>
            </w:r>
          </w:p>
        </w:tc>
      </w:tr>
      <w:tr>
        <w:trPr>
          <w:trHeight w:val="108" w:hRule="atLeast"/>
        </w:trPr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20345</wp:posOffset>
                      </wp:positionV>
                      <wp:extent cx="603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3.85pt;margin-top:17.35pt;width:0pt;height:0pt" type="_x0000_t32">
                      <v:stroke color="#a5a5a5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de-DE"/>
              </w:rPr>
              <w:t>Groet en vraag of je kunt helpen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de-DE"/>
              </w:rPr>
              <w:t>Groet en vertel dat je op zoek bent naar een voetbal. Vraag waar je die kunt vinden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3810</wp:posOffset>
                      </wp:positionV>
                      <wp:extent cx="603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85pt;margin-top:0.3pt;width:0pt;height:0pt" type="_x0000_t32">
                      <v:stroke color="#a5a5a5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de-DE"/>
              </w:rPr>
              <w:t>Vertel dat de sportafdeling op de vijfde etage zit, naast de klantenservice. Zeg ook dat je de lift kunt nemen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1590</wp:posOffset>
                      </wp:positionV>
                      <wp:extent cx="6038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1pt;margin-top:1.7pt;width:0pt;height:0pt" type="_x0000_t32">
                      <v:stroke color="#a5a5a5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Bedank de verkoopmedewerk(st)er.</w:t>
            </w:r>
          </w:p>
        </w:tc>
      </w:tr>
    </w:tbl>
    <w:p>
      <w:pPr>
        <w:pStyle w:val="05Aufgabe1"/>
        <w:numPr>
          <w:ilvl w:val="0"/>
          <w:numId w:val="3"/>
        </w:numPr>
        <w:rPr>
          <w:lang w:val="de-DE"/>
        </w:rPr>
      </w:pPr>
      <w:r>
        <w:rPr>
          <w:lang w:val="de-DE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340"/>
        <w:gridCol w:w="442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lang w:val="de-DE"/>
              </w:rPr>
              <w:t>Partner A – verkoopmedewerk(st)er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lang w:val="de-DE"/>
              </w:rPr>
              <w:t>Partner B – klant</w:t>
            </w:r>
          </w:p>
        </w:tc>
      </w:tr>
      <w:tr>
        <w:trPr>
          <w:trHeight w:val="108" w:hRule="atLeast"/>
        </w:trPr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8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86690</wp:posOffset>
                      </wp:positionV>
                      <wp:extent cx="6038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65pt;margin-top:14.7pt;width:0pt;height:0pt" type="_x0000_t32">
                      <v:stroke color="#a5a5a5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0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703580</wp:posOffset>
                      </wp:positionV>
                      <wp:extent cx="6038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1pt;margin-top:55.4pt;width:0pt;height:0pt" type="_x0000_t32">
                      <v:stroke color="#a5a5a5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Vraag de verkoopmedewerk(st)er om hulp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9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98120</wp:posOffset>
                      </wp:positionV>
                      <wp:extent cx="6038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5pt;margin-top:15.6pt;width:0pt;height:0pt" type="_x0000_t32">
                      <v:stroke color="#a5a5a5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de-DE"/>
              </w:rPr>
              <w:t>Zeg dat je graag wilt helpen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Vraag waar je een rok kunt kopen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lang w:val="de-DE"/>
              </w:rPr>
              <w:t>Vertel dat de afdeling dameskleding op de eerste verdieping zit</w:t>
            </w:r>
            <w:r>
              <w:rPr/>
              <w:t>. Voeg eraan toe dat je de roltrap naast de afdeling herenkleding kunt nemen, of de lift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1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31750</wp:posOffset>
                      </wp:positionV>
                      <wp:extent cx="6038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pt;margin-top:2.5pt;width:0pt;height:0pt" type="_x0000_t32">
                      <v:stroke color="#a5a5a5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lang w:val="de-DE"/>
              </w:rPr>
              <w:t>Bedank de verkoopmedewerk(st)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67" w:bottom="16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06Lsungen"/>
        <w:rPr/>
      </w:pPr>
      <w:r>
        <w:rPr/>
        <w:t>Voorbeeldoplossing</w:t>
      </w:r>
    </w:p>
    <w:p>
      <w:pPr>
        <w:pStyle w:val="07LsungenZiffern"/>
        <w:rPr/>
      </w:pPr>
      <w:r>
        <w:rPr/>
        <w:t>1</w:t>
      </w:r>
    </w:p>
    <w:p>
      <w:pPr>
        <w:pStyle w:val="41Aufgabe"/>
        <w:rPr/>
      </w:pPr>
      <w:r>
        <w:rPr>
          <w:b/>
        </w:rPr>
        <w:t>A</w:t>
      </w:r>
      <w:r>
        <w:rPr/>
        <w:tab/>
        <w:t xml:space="preserve">Good afternoon. </w:t>
      </w:r>
      <w:r>
        <w:rPr>
          <w:lang w:val="en-US"/>
        </w:rPr>
        <w:t>How can I help?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Good afternoon. I’m looking for a football. Could you tell me where I can find one, please?</w:t>
      </w:r>
    </w:p>
    <w:p>
      <w:pPr>
        <w:pStyle w:val="41Aufgabe"/>
        <w:rPr/>
      </w:pPr>
      <w:r>
        <w:rPr>
          <w:b/>
          <w:lang w:val="en-US"/>
        </w:rPr>
        <w:t>A</w:t>
      </w:r>
      <w:r>
        <w:rPr>
          <w:lang w:val="en-US"/>
        </w:rPr>
        <w:tab/>
        <w:t>Of course. The sports department is on the fifth floor next to customer services. You can take the lift.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Great. Thank you for your help.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1Aufgabe"/>
        <w:ind w:left="284" w:hanging="284"/>
        <w:rPr/>
      </w:pPr>
      <w:r>
        <w:rPr>
          <w:b/>
        </w:rPr>
        <w:t>B</w:t>
      </w:r>
      <w:r>
        <w:rPr/>
        <w:tab/>
        <w:t>Excuse me. Can you help me, please?</w:t>
      </w:r>
    </w:p>
    <w:p>
      <w:pPr>
        <w:pStyle w:val="41Aufgabe"/>
        <w:ind w:left="284" w:hanging="284"/>
        <w:rPr/>
      </w:pPr>
      <w:r>
        <w:rPr>
          <w:b/>
        </w:rPr>
        <w:t>A</w:t>
      </w:r>
      <w:r>
        <w:rPr/>
        <w:tab/>
        <w:t>Of course. How can I help you?</w:t>
      </w:r>
    </w:p>
    <w:p>
      <w:pPr>
        <w:pStyle w:val="41Aufgabe"/>
        <w:ind w:left="284" w:hanging="284"/>
        <w:rPr/>
      </w:pPr>
      <w:r>
        <w:rPr>
          <w:b/>
        </w:rPr>
        <w:t>B</w:t>
      </w:r>
      <w:r>
        <w:rPr/>
        <w:tab/>
        <w:t>Where can I buy a skirt?</w:t>
      </w:r>
    </w:p>
    <w:p>
      <w:pPr>
        <w:pStyle w:val="41Aufgabe"/>
        <w:ind w:left="284" w:hanging="284"/>
        <w:rPr/>
      </w:pPr>
      <w:r>
        <w:rPr>
          <w:b/>
        </w:rPr>
        <w:t>A</w:t>
      </w:r>
      <w:r>
        <w:rPr/>
        <w:tab/>
        <w:t>The womenswear department is on the first floor. You can either take the escalator next to the menswear department or the lift.</w:t>
      </w:r>
    </w:p>
    <w:p>
      <w:pPr>
        <w:pStyle w:val="41Aufgabe"/>
        <w:ind w:left="284" w:hanging="284"/>
        <w:rPr/>
      </w:pPr>
      <w:r>
        <w:rPr>
          <w:b/>
        </w:rPr>
        <w:t>B</w:t>
      </w:r>
      <w:r>
        <w:rPr/>
        <w:tab/>
        <w:t>Okay, thanks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8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3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0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3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  <w:lang w:val="de-D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KoptekstTeken">
    <w:name w:val="Koptekst Teken"/>
    <w:qFormat/>
    <w:rPr>
      <w:sz w:val="24"/>
      <w:szCs w:val="24"/>
      <w:lang w:val="de-DE"/>
    </w:rPr>
  </w:style>
  <w:style w:type="character" w:styleId="GeenafstandTeken">
    <w:name w:val="Geen afstand Teke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 w:before="40" w:after="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2:00Z</dcterms:created>
  <dc:creator>junge</dc:creator>
  <dc:description/>
  <cp:keywords/>
  <dc:language>en-US</dc:language>
  <cp:lastModifiedBy>Gebruiker van Microsoft Office</cp:lastModifiedBy>
  <cp:lastPrinted>2018-11-08T09:53:00Z</cp:lastPrinted>
  <dcterms:modified xsi:type="dcterms:W3CDTF">2018-12-20T15:45:00Z</dcterms:modified>
  <cp:revision>6</cp:revision>
  <dc:subject/>
  <dc:title>978-3-06-450785-2 Electricity Matters HRU</dc:title>
</cp:coreProperties>
</file>