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3, Exercise 10</w:t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2972435"/>
                <wp:effectExtent l="0" t="0" r="0" b="0"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97252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A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preek de klant eerst in het Nederlands en dan in het Engels aa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Zeg dat de US-UK adapters niet in Nederland gebruikt kunnen word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Informeer waarvoor de klant een adapter nodig heef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Laat de klant een adapter voor Amerikaanse apparaten zien en beschijf het product. (zie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anguage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i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ox</w:t>
                            </w: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 op p. 37 in het boek)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aat de klant de universele adapter met USB-aansluiting zien en geef antwoord op de vragen van de klant met behulp van datasheet 2 (p. 37)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ertel de klant dat deze maand alle adapters in de reclame zijn (bedenk een aantal verdere details)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erkoop de klant een of meerdere adapters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luit het gesprek vriendelijk af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23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A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preek de klant eerst in het Nederlands en dan in het Engels aa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Zeg dat de US-UK adapters niet in Nederland gebruikt kunnen word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Informeer waarvoor de klant een adapter nodig heef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Laat de klant een adapter voor Amerikaanse apparaten zien en beschijf het product. (zie 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Language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23"/>
                          <w:i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ox</w:t>
                      </w: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 op p. 37 in het boek)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Laat de klant de universele adapter met USB-aansluiting zien en geef antwoord op de vragen van de klant met behulp van datasheet 2 (p. 37)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ertel de klant dat deze maand alle adapters in de reclame zijn (bedenk een aantal verdere details)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erkoop de klant een of meerdere adapters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luit het gesprek vriendelijk a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44Schreiblinie"/>
        <w:rPr>
          <w:u w:val="dash"/>
        </w:rPr>
      </w:pPr>
      <w:r>
        <w:rPr>
          <w:u w:val="das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180340</wp:posOffset>
                </wp:positionV>
                <wp:extent cx="17970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14.2pt;mso-position-vertical-relative:text;margin-left:-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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LeerzeilevornachKasten"/>
        <w:rPr>
          <w:u w:val="dash"/>
        </w:rPr>
      </w:pPr>
      <w:r>
        <w:rPr>
          <w:u w:val="dash"/>
        </w:rPr>
      </w:r>
    </w:p>
    <w:p>
      <w:pPr>
        <w:pStyle w:val="78Zeilenabstandmindesten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64430" cy="2497455"/>
                <wp:effectExtent l="0" t="0" r="0" b="0"/>
                <wp:docPr id="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249732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1420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exact" w:line="300"/>
                              <w:ind w:left="227" w:right="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rtner B: Amerikaanse klant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Je bent Amerikaan(se) en je spreekt alleen Engels. Je bent gisteren vanuit Engeland in Nederland aangekomen. 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aat de verkoopmedewerk(st)er jouw UK-US adapter zien. Zeg dat hij in Nederland niet werkt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hebt een adapter voor je mobiel, mp3-speler, laptop en föhn nodig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e hebt ook nog een USB-stekker nodig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raag of je een universele stekker voor alle apparaten kunt kop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slis of je een of meerdere adapters wilt kopen.</w:t>
                            </w:r>
                          </w:p>
                          <w:p>
                            <w:pPr>
                              <w:tabs>
                                <w:tab w:val="left" w:pos="397" w:leader="none"/>
                              </w:tabs>
                              <w:overflowPunct w:val="false"/>
                              <w:bidi w:val="0"/>
                              <w:spacing w:before="0" w:after="120" w:lineRule="exact" w:line="300"/>
                              <w:ind w:left="397" w:right="227" w:hanging="17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3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luit het gesprek vriendelijk af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5" fillcolor="white" stroked="t" o:allowincell="f" style="position:absolute;margin-left:0pt;margin-top:0pt;width:390.85pt;height:196.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exact" w:line="300"/>
                        <w:ind w:left="227" w:right="22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Partner B: Amerikaanse klant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Je bent Amerikaan(se) en je spreekt alleen Engels. Je bent gisteren vanuit Engeland in Nederland aangekomen. 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Laat de verkoopmedewerk(st)er jouw UK-US adapter zien. Zeg dat hij in Nederland niet werkt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hebt een adapter voor je mobiel, mp3-speler, laptop en föhn nodig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Je hebt ook nog een USB-stekker nodig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raag of je een universele stekker voor alle apparaten kunt kop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eslis of je een of meerdere adapters wilt kopen.</w:t>
                      </w:r>
                    </w:p>
                    <w:p>
                      <w:pPr>
                        <w:tabs>
                          <w:tab w:val="left" w:pos="397" w:leader="none"/>
                        </w:tabs>
                        <w:overflowPunct w:val="false"/>
                        <w:bidi w:val="0"/>
                        <w:spacing w:before="0" w:after="120" w:lineRule="exact" w:line="300"/>
                        <w:ind w:left="397" w:right="227" w:hanging="170"/>
                        <w:contextualSpacing/>
                        <w:rPr/>
                      </w:pPr>
                      <w:r>
                        <w:rPr>
                          <w:kern w:val="2"/>
                          <w:sz w:val="19"/>
                          <w:szCs w:val="23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Sluit het gesprek vriendelijk a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396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4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3.5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>
            <w:top w:val="single" w:sz="4" w:space="0" w:color="999999"/>
          </w:tcBorders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424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right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>
      <w:spacing w:before="60" w:after="60"/>
    </w:pPr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center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280" w:before="0" w:after="36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ind w:left="284" w:hanging="284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;ＭＳ 明朝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6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97halbeZeile">
    <w:name w:val="* 97 halbe Zeile"/>
    <w:basedOn w:val="02Arbeitsanweisung"/>
    <w:qFormat/>
    <w:pPr>
      <w:spacing w:lineRule="exact" w:line="160" w:before="0" w:after="120"/>
    </w:pPr>
    <w:rPr>
      <w:sz w:val="20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3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2-20T15:46:00Z</dcterms:modified>
  <cp:revision>4</cp:revision>
  <dc:subject/>
  <dc:title>978-3-06-450785-2 Electricity Matters HRU</dc:title>
</cp:coreProperties>
</file>