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8Tabellentext"/>
        <w:tabs>
          <w:tab w:val="left" w:pos="284" w:leader="none"/>
          <w:tab w:val="left" w:pos="340" w:leader="none"/>
          <w:tab w:val="left" w:pos="369" w:leader="none"/>
          <w:tab w:val="left" w:pos="680" w:leader="none"/>
        </w:tabs>
        <w:spacing w:before="60" w:after="60"/>
        <w:rPr/>
      </w:pPr>
      <w:r>
        <w:rPr/>
        <w:t>Giving directions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71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n a department sto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n een warenhuis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Can I help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Kan ik u helpen?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o you need any help, sir/madam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eft u misschien hulp nodig, meneer/mevrouw?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ow can I help you, sir/madam?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at kan ik voor u doen?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You’re welcome, sir/madam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Graag gedaan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Sorry about that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at spijt me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Oh, I se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Ah, ik begrijp het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There’s a … / There are two/three …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You can find it/them … / It’s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upstairs/downstair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n the ground/first/second floo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n this section / on this floo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ext to / near / betwee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ot far / quite a long way from here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Er is een … / Er zijn twee/drie …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U vindt het/ze … / Het is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boven/beneden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p de begane grond / eerste/tweede etag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p deze afdeling / etag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aast / bij / tusse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iet ver weg / nogal ver van hie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the stairs / the lift (BE) / the elevator (AE)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the escalator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de trap / de lift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 roltrap.</w:t>
            </w:r>
          </w:p>
        </w:tc>
      </w:tr>
    </w:tbl>
    <w:p>
      <w:pPr>
        <w:pStyle w:val="48Tabellentext"/>
        <w:tabs>
          <w:tab w:val="left" w:pos="284" w:leader="none"/>
          <w:tab w:val="left" w:pos="340" w:leader="none"/>
          <w:tab w:val="left" w:pos="369" w:leader="none"/>
          <w:tab w:val="left" w:pos="680" w:leader="none"/>
        </w:tabs>
        <w:rPr/>
      </w:pPr>
      <w:r>
        <w:rPr/>
      </w:r>
    </w:p>
    <w:p>
      <w:pPr>
        <w:pStyle w:val="48Tabellentext"/>
        <w:tabs>
          <w:tab w:val="left" w:pos="284" w:leader="none"/>
          <w:tab w:val="left" w:pos="340" w:leader="none"/>
          <w:tab w:val="left" w:pos="369" w:leader="none"/>
          <w:tab w:val="left" w:pos="680" w:leader="none"/>
        </w:tabs>
        <w:rPr/>
      </w:pPr>
      <w:r>
        <w:rPr/>
      </w:r>
    </w:p>
    <w:p>
      <w:pPr>
        <w:pStyle w:val="48Tabellentext"/>
        <w:tabs>
          <w:tab w:val="left" w:pos="284" w:leader="none"/>
          <w:tab w:val="left" w:pos="340" w:leader="none"/>
          <w:tab w:val="left" w:pos="369" w:leader="none"/>
          <w:tab w:val="left" w:pos="680" w:leader="none"/>
        </w:tabs>
        <w:rPr/>
      </w:pPr>
      <w:r>
        <w:rPr/>
        <w:t>Describing products and services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775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his product/article/device is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light/compact/stylish/fashionable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robust / easy-to-use / very popula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nexpensive / reasonably priced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it product/artikel/apparaat is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licht/compact/stijlvol/modieu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krachtig / gebruiksvriendelijk / heel populair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voordelig / gunstig geprijsd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 comes / is available i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black/white, etc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fferent colours/sizes/styles/forms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t is verkrijgbaar i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wart/wit, etc.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verschillende kleuren/maten/stijlen/vormen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The normal price is 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 gebruikelijke prijs is …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 normally costs / It (only) costs 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De gebruikelijke prijs is / Het kost (maar) …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It is on offer for fourteen euros / 25 per cent less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his week / month / at the moment / until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ab/>
              <w:t>Saturday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Het is in de aanbieding voor veertien euro / met 25% korting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ze week / deze maand / op dit moment / tot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zaterdag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e sell / We can offer you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 wide range of electrical equipment /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ab/>
              <w:tab/>
              <w:t>household product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a variety of men’s/women’s clothing / toys.</w:t>
              <w:br/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a wide assortment of furniture/sportswear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ij verkopen … . / Wij kunnen u … aanbieden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een groot aanbod aan elektrische apparaten / huishoudelijke producten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een assortiment van heren-/dameskleding / speelgoed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een groot assortiment aan meubels/sportkleding.</w:t>
            </w:r>
          </w:p>
          <w:p>
            <w:pPr>
              <w:pStyle w:val="41Wortlistenohneregular40Aufgaben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 xml:space="preserve">We have/offer/provide a wide range of services, 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including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snacks / catering / car wash / delivery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nstallation/repairs/alterations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gift-wrapping / a personal shopper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spacing w:before="60" w:after="60"/>
              <w:rPr/>
            </w:pPr>
            <w:r>
              <w:rPr/>
              <w:t>Wij hebben/bieden een grote keuze aan diensten, waaronder …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snacks / catering / autowasstraat / bezorging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montage / reparaties / verstelwerk.</w:t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369" w:leader="none"/>
                <w:tab w:val="left" w:pos="680" w:leader="none"/>
              </w:tabs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inpakservice / een persoonlijke shopper.</w:t>
            </w:r>
          </w:p>
          <w:p>
            <w:pPr>
              <w:pStyle w:val="41Wortlistenohneregular40Aufgaben"/>
              <w:rPr>
                <w:rFonts w:ascii="Arial" w:hAnsi="Arial" w:cs="Arial"/>
                <w:color w:val="000000"/>
                <w:sz w:val="19"/>
                <w:szCs w:val="19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 w:eastAsia="de-DE"/>
              </w:rPr>
            </w:r>
          </w:p>
          <w:p>
            <w:pPr>
              <w:pStyle w:val="40Wortlisten40Aufgaben"/>
              <w:rPr>
                <w:rFonts w:ascii="Arial" w:hAnsi="Arial" w:cs="Arial"/>
                <w:color w:val="000000"/>
                <w:sz w:val="19"/>
                <w:szCs w:val="19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 w:eastAsia="de-DE"/>
              </w:rPr>
            </w:r>
          </w:p>
          <w:p>
            <w:pPr>
              <w:pStyle w:val="40Wortlisten40Aufgaben"/>
              <w:rPr/>
            </w:pPr>
            <w:r>
              <w:rPr/>
            </w:r>
          </w:p>
        </w:tc>
      </w:tr>
    </w:tbl>
    <w:p>
      <w:pPr>
        <w:pStyle w:val="48Tabellentext"/>
        <w:tabs>
          <w:tab w:val="left" w:pos="284" w:leader="none"/>
          <w:tab w:val="left" w:pos="340" w:leader="none"/>
          <w:tab w:val="left" w:pos="369" w:leader="none"/>
          <w:tab w:val="left" w:pos="68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8Tabellentext"/>
        <w:tabs>
          <w:tab w:val="left" w:pos="284" w:leader="none"/>
          <w:tab w:val="left" w:pos="340" w:leader="none"/>
          <w:tab w:val="left" w:pos="369" w:leader="none"/>
          <w:tab w:val="left" w:pos="680" w:leader="none"/>
        </w:tabs>
        <w:spacing w:before="60" w:after="60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  <w:font w:name="HelveticaNeueLTStd-It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de-DE"/>
            </w:rPr>
          </w:pPr>
          <w:r>
            <w:rPr>
              <w:lang w:val="en-US"/>
            </w:rPr>
            <w:t>Useful phrases: Unit 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  <w:lang w:val="de-DE"/>
            </w:rPr>
          </w:pPr>
          <w:r>
            <w:rPr>
              <w:rFonts w:cs="Arial" w:ascii="Arial" w:hAnsi="Arial"/>
              <w:sz w:val="19"/>
              <w:szCs w:val="19"/>
              <w:lang w:val="de-DE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Lichtearceringaccent2Teken">
    <w:name w:val="Lichte arcering - accent 2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45Italic10Flietext">
    <w:name w:val="45 Italic (10 Fließtext)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tabs>
        <w:tab w:val="left" w:pos="284" w:leader="none"/>
        <w:tab w:val="left" w:pos="369" w:leader="none"/>
      </w:tabs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middeldraster2">
    <w:name w:val="Gemiddeld raster 2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51MEberschrift">
    <w:name w:val="* 51 ME Überschrift"/>
    <w:basedOn w:val="01berschrift1"/>
    <w:qFormat/>
    <w:pPr>
      <w:spacing w:before="0" w:after="120"/>
      <w:jc w:val="center"/>
    </w:pPr>
    <w:rPr/>
  </w:style>
  <w:style w:type="paragraph" w:styleId="52MESubhead">
    <w:name w:val="* 52 ME Subhead"/>
    <w:qFormat/>
    <w:pPr>
      <w:widowControl/>
      <w:bidi w:val="0"/>
      <w:spacing w:lineRule="exact" w:line="300" w:before="120" w:after="360"/>
      <w:jc w:val="center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53MEZwischenberschrift">
    <w:name w:val="* 53 ME Zwischenüberschrift"/>
    <w:qFormat/>
    <w:pPr>
      <w:widowControl/>
      <w:bidi w:val="0"/>
      <w:spacing w:lineRule="exact" w:line="240" w:before="360" w:after="240"/>
    </w:pPr>
    <w:rPr>
      <w:rFonts w:ascii="Arial" w:hAnsi="Arial" w:eastAsia="Times New Roman" w:cs="Arial"/>
      <w:b/>
      <w:i/>
      <w:color w:val="auto"/>
      <w:sz w:val="24"/>
      <w:szCs w:val="24"/>
      <w:lang w:val="en-GB" w:bidi="ar-SA" w:eastAsia="zh-CN"/>
    </w:rPr>
  </w:style>
  <w:style w:type="paragraph" w:styleId="54METeilHead">
    <w:name w:val="* 54 ME Teil Head"/>
    <w:basedOn w:val="51MEberschrift"/>
    <w:next w:val="41Aufgabe"/>
    <w:qFormat/>
    <w:pPr>
      <w:pageBreakBefore w:val="false"/>
      <w:pBdr>
        <w:bottom w:val="single" w:sz="4" w:space="1" w:color="000000"/>
      </w:pBdr>
      <w:tabs>
        <w:tab w:val="clear" w:pos="284"/>
        <w:tab w:val="right" w:pos="9184" w:leader="none"/>
      </w:tabs>
      <w:spacing w:before="480" w:after="24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40Wortlisten40Aufgaben">
    <w:name w:val="40 Wortlisten (40 Aufgaben)"/>
    <w:basedOn w:val="Normal"/>
    <w:qFormat/>
    <w:pPr>
      <w:widowControl w:val="false"/>
      <w:suppressAutoHyphens w:val="true"/>
      <w:autoSpaceDE w:val="false"/>
      <w:spacing w:lineRule="atLeast" w:line="160"/>
      <w:ind w:left="113" w:hanging="113"/>
      <w:textAlignment w:val="center"/>
    </w:pPr>
    <w:rPr>
      <w:rFonts w:ascii="HelveticaNeueLTStd-It;Cambria" w:hAnsi="HelveticaNeueLTStd-It;Cambria" w:cs="HelveticaNeueLTStd-It;Cambria"/>
      <w:color w:val="000000"/>
      <w:sz w:val="14"/>
      <w:szCs w:val="14"/>
    </w:rPr>
  </w:style>
  <w:style w:type="paragraph" w:styleId="41Wortlistenohneregular40Aufgaben">
    <w:name w:val="41 Wortlisten ohne (regular) (40 Aufgaben)"/>
    <w:basedOn w:val="40Wortlisten40Aufgaben"/>
    <w:qFormat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2-20T15:43:00Z</dcterms:modified>
  <cp:revision>4</cp:revision>
  <dc:subject/>
  <dc:title>978-3-06-450785-2 Electricity Matters HRU</dc:title>
</cp:coreProperties>
</file>