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Food vocabulary</w:t>
      </w:r>
    </w:p>
    <w:p>
      <w:pPr>
        <w:pStyle w:val="05Aufgabe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he animal and its meat</w:t>
      </w:r>
    </w:p>
    <w:tbl>
      <w:tblPr>
        <w:tblW w:w="891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85"/>
        <w:gridCol w:w="6653"/>
      </w:tblGrid>
      <w:tr>
        <w:trPr>
          <w:trHeight w:val="1701" w:hRule="atLeast"/>
        </w:trPr>
        <w:tc>
          <w:tcPr>
            <w:tcW w:w="278" w:type="dxa"/>
            <w:tcBorders/>
          </w:tcPr>
          <w:p>
            <w:pPr>
              <w:pStyle w:val="42AufgabeNummerier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eastAsia="Calibri" w:cs="Times"/>
                <w:b/>
                <w:b/>
              </w:rPr>
            </w:pPr>
            <w:r>
              <w:rPr>
                <w:rFonts w:eastAsia="Calibri" w:cs="Times"/>
                <w:b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78Zeilenabstandmindestens"/>
              <w:jc w:val="left"/>
              <w:rPr>
                <w:rFonts w:eastAsia="Calibri" w:cs="Time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899160"/>
                  <wp:effectExtent l="0" t="0" r="0" b="0"/>
                  <wp:docPr id="1" name="9783064510081%20Print_Shutterstoc-165227762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783064510081%20Print_Shutterstoc-165227762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43AufgabeSchreiblinien"/>
              <w:tabs>
                <w:tab w:val="clear" w:pos="284"/>
                <w:tab w:val="center" w:pos="4334" w:leader="none"/>
                <w:tab w:val="right" w:pos="6840" w:leader="none"/>
              </w:tabs>
              <w:spacing w:lineRule="exact" w:line="240" w:before="240" w:after="120"/>
              <w:rPr>
                <w:rStyle w:val="44SchreiblinieZchn"/>
                <w:rFonts w:cs="Times"/>
              </w:rPr>
            </w:pPr>
            <w:r>
              <w:rPr>
                <w:rFonts w:cs="Times"/>
              </w:rPr>
              <w:t xml:space="preserve">Name of the animal: </w:t>
            </w:r>
            <w:r>
              <w:rPr>
                <w:rStyle w:val="44SchreiblinieZchn"/>
                <w:rFonts w:cs="Times"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center" w:pos="4180" w:leader="none"/>
                <w:tab w:val="right" w:pos="6840" w:leader="none"/>
              </w:tabs>
              <w:spacing w:before="100" w:after="120"/>
              <w:rPr>
                <w:rFonts w:cs="Times"/>
              </w:rPr>
            </w:pPr>
            <w:r>
              <w:rPr>
                <w:rFonts w:cs="Times"/>
              </w:rPr>
              <w:t xml:space="preserve">Its meat is called </w:t>
            </w:r>
            <w:r>
              <w:rPr>
                <w:rStyle w:val="44SchreiblinieZchn"/>
                <w:rFonts w:cs="Times"/>
              </w:rPr>
              <w:tab/>
              <w:tab/>
            </w:r>
          </w:p>
        </w:tc>
      </w:tr>
      <w:tr>
        <w:trPr>
          <w:trHeight w:val="1418" w:hRule="atLeast"/>
        </w:trPr>
        <w:tc>
          <w:tcPr>
            <w:tcW w:w="278" w:type="dxa"/>
            <w:tcBorders/>
          </w:tcPr>
          <w:p>
            <w:pPr>
              <w:pStyle w:val="42AufgabeNummerier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eastAsia="Calibri" w:cs="Times"/>
                <w:b/>
                <w:b/>
              </w:rPr>
            </w:pPr>
            <w:r>
              <w:rPr>
                <w:rFonts w:eastAsia="Calibri" w:cs="Times"/>
                <w:b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78Zeilenabstandmindestens"/>
              <w:jc w:val="left"/>
              <w:rPr>
                <w:rFonts w:eastAsia="Calibri" w:cs="Time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692150"/>
                  <wp:effectExtent l="0" t="0" r="0" b="0"/>
                  <wp:docPr id="2" name="9783064510081%20Print_Shutterstoc-165389678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783064510081%20Print_Shutterstoc-165389678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43AufgabeSchreiblinien"/>
              <w:tabs>
                <w:tab w:val="clear" w:pos="284"/>
                <w:tab w:val="center" w:pos="4334" w:leader="none"/>
                <w:tab w:val="right" w:pos="6840" w:leader="none"/>
              </w:tabs>
              <w:spacing w:before="240" w:after="120"/>
              <w:rPr>
                <w:rStyle w:val="44SchreiblinieZchn"/>
                <w:rFonts w:cs="Times"/>
              </w:rPr>
            </w:pPr>
            <w:r>
              <w:rPr>
                <w:rFonts w:cs="Times"/>
              </w:rPr>
              <w:t xml:space="preserve">Name of the animal: </w:t>
            </w:r>
            <w:r>
              <w:rPr>
                <w:rStyle w:val="44SchreiblinieZchn"/>
                <w:rFonts w:cs="Times"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center" w:pos="4180" w:leader="none"/>
                <w:tab w:val="right" w:pos="6840" w:leader="none"/>
              </w:tabs>
              <w:spacing w:before="100" w:after="120"/>
              <w:rPr>
                <w:rFonts w:cs="Times"/>
              </w:rPr>
            </w:pPr>
            <w:r>
              <w:rPr>
                <w:rFonts w:cs="Times"/>
              </w:rPr>
              <w:t xml:space="preserve">Its meat is called </w:t>
            </w:r>
            <w:r>
              <w:rPr>
                <w:rStyle w:val="44SchreiblinieZchn"/>
                <w:rFonts w:cs="Times"/>
              </w:rPr>
              <w:tab/>
              <w:tab/>
            </w:r>
          </w:p>
        </w:tc>
      </w:tr>
      <w:tr>
        <w:trPr>
          <w:trHeight w:val="1418" w:hRule="atLeast"/>
        </w:trPr>
        <w:tc>
          <w:tcPr>
            <w:tcW w:w="278" w:type="dxa"/>
            <w:tcBorders/>
          </w:tcPr>
          <w:p>
            <w:pPr>
              <w:pStyle w:val="42AufgabeNummerier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eastAsia="Calibri" w:cs="Times"/>
                <w:b/>
                <w:b/>
              </w:rPr>
            </w:pPr>
            <w:r>
              <w:rPr>
                <w:rFonts w:eastAsia="Calibri" w:cs="Times"/>
                <w:b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78Zeilenabstandmindestens"/>
              <w:jc w:val="left"/>
              <w:rPr>
                <w:rFonts w:eastAsia="Calibri" w:cs="Time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720090"/>
                  <wp:effectExtent l="0" t="0" r="0" b="0"/>
                  <wp:docPr id="3" name="9783064510081%20Print_Shutterstoc-162925439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783064510081%20Print_Shutterstoc-162925439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43AufgabeSchreiblinien"/>
              <w:tabs>
                <w:tab w:val="clear" w:pos="284"/>
                <w:tab w:val="center" w:pos="4334" w:leader="none"/>
                <w:tab w:val="right" w:pos="6840" w:leader="none"/>
              </w:tabs>
              <w:spacing w:before="240" w:after="120"/>
              <w:rPr>
                <w:rFonts w:cs="Times"/>
              </w:rPr>
            </w:pPr>
            <w:r>
              <w:rPr>
                <w:rFonts w:cs="Times"/>
              </w:rPr>
              <w:t xml:space="preserve">Name of the animal: </w:t>
            </w:r>
            <w:r>
              <w:rPr>
                <w:rStyle w:val="44SchreiblinieZchn"/>
                <w:rFonts w:cs="Times"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center" w:pos="4180" w:leader="none"/>
                <w:tab w:val="right" w:pos="6840" w:leader="none"/>
              </w:tabs>
              <w:spacing w:before="100" w:after="120"/>
              <w:rPr>
                <w:rFonts w:cs="Times"/>
              </w:rPr>
            </w:pPr>
            <w:r>
              <w:rPr>
                <w:rFonts w:cs="Times"/>
              </w:rPr>
              <w:t xml:space="preserve">Its meat is called </w:t>
            </w:r>
            <w:r>
              <w:rPr>
                <w:rStyle w:val="44SchreiblinieZchn"/>
                <w:rFonts w:cs="Times"/>
              </w:rPr>
              <w:tab/>
              <w:tab/>
            </w:r>
          </w:p>
        </w:tc>
      </w:tr>
      <w:tr>
        <w:trPr>
          <w:trHeight w:val="1701" w:hRule="atLeast"/>
        </w:trPr>
        <w:tc>
          <w:tcPr>
            <w:tcW w:w="278" w:type="dxa"/>
            <w:tcBorders/>
          </w:tcPr>
          <w:p>
            <w:pPr>
              <w:pStyle w:val="42AufgabeNummerier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rFonts w:eastAsia="Calibri" w:cs="Times"/>
                <w:b/>
                <w:b/>
              </w:rPr>
            </w:pPr>
            <w:r>
              <w:rPr>
                <w:rFonts w:eastAsia="Calibri" w:cs="Times"/>
                <w:b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78Zeilenabstandmindestens"/>
              <w:jc w:val="left"/>
              <w:rPr>
                <w:rFonts w:eastAsia="Calibri" w:cs="Time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899160"/>
                  <wp:effectExtent l="0" t="0" r="0" b="0"/>
                  <wp:docPr id="4" name="9783064510081%20Print_Shutterstoc-174379421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783064510081%20Print_Shutterstoc-174379421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43AufgabeSchreiblinien"/>
              <w:tabs>
                <w:tab w:val="clear" w:pos="284"/>
                <w:tab w:val="center" w:pos="4334" w:leader="none"/>
                <w:tab w:val="right" w:pos="6840" w:leader="none"/>
              </w:tabs>
              <w:spacing w:before="240" w:after="120"/>
              <w:rPr>
                <w:rFonts w:cs="Times"/>
              </w:rPr>
            </w:pPr>
            <w:r>
              <w:rPr>
                <w:rFonts w:cs="Times"/>
              </w:rPr>
              <w:t xml:space="preserve">Name of the animal: </w:t>
            </w:r>
            <w:r>
              <w:rPr>
                <w:rStyle w:val="44SchreiblinieZchn"/>
                <w:rFonts w:cs="Times"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center" w:pos="4180" w:leader="none"/>
                <w:tab w:val="right" w:pos="6840" w:leader="none"/>
              </w:tabs>
              <w:spacing w:before="100" w:after="120"/>
              <w:rPr>
                <w:rFonts w:cs="Times"/>
              </w:rPr>
            </w:pPr>
            <w:r>
              <w:rPr>
                <w:rFonts w:cs="Times"/>
              </w:rPr>
              <w:t xml:space="preserve">Its meat is called </w:t>
            </w:r>
            <w:r>
              <w:rPr>
                <w:rStyle w:val="44SchreiblinieZchn"/>
                <w:rFonts w:cs="Times"/>
              </w:rPr>
              <w:tab/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Aufgabe1"/>
        <w:numPr>
          <w:ilvl w:val="0"/>
          <w:numId w:val="0"/>
        </w:numPr>
        <w:ind w:left="0" w:hanging="0"/>
        <w:rPr>
          <w:color w:val="000000"/>
          <w:sz w:val="22"/>
          <w:highlight w:val="lightGray"/>
          <w:lang w:val="en-US" w:eastAsia="en-US"/>
        </w:rPr>
      </w:pPr>
      <w:r>
        <w:rPr>
          <w:color w:val="000000"/>
          <w:sz w:val="2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718185</wp:posOffset>
                </wp:positionH>
                <wp:positionV relativeFrom="page">
                  <wp:posOffset>3146425</wp:posOffset>
                </wp:positionV>
                <wp:extent cx="2530475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044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Bronnen: Shutterstock / 1 Tanor; 2 nbiebach; 3 Baciu;  4 smere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.6pt;margin-top:247.75pt;width:199.2pt;height:14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Bronnen: Shutterstock / 1 Tanor; 2 nbiebach; 3 Baciu;  4 smere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05Aufgabe1"/>
        <w:numPr>
          <w:ilvl w:val="0"/>
          <w:numId w:val="3"/>
        </w:numPr>
        <w:spacing w:before="340" w:after="240"/>
        <w:rPr/>
      </w:pPr>
      <w:r>
        <w:rPr/>
        <w:t>Complete the crossword using the pictures below.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09Kreuzwortheadline"/>
        <w:spacing w:before="240" w:after="120"/>
        <w:rPr/>
      </w:pPr>
      <w:r>
        <w:rPr/>
        <w:t>Ac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2070735</wp:posOffset>
                </wp:positionH>
                <wp:positionV relativeFrom="page">
                  <wp:posOffset>803275</wp:posOffset>
                </wp:positionV>
                <wp:extent cx="5208905" cy="305435"/>
                <wp:effectExtent l="0" t="0" r="177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88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Bronnen: Shutterstock / 1 Nattika; 2 Vasily Menshov; 3 Dmitriy Krasko; 4 Maks Narodenko; 5 Vasily Menshov; </w:t>
                            </w: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bidi="ar-SA" w:val="en-US"/>
                              </w:rPr>
                              <w:t xml:space="preserve">6 across foodonwhit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6 down monticello; 7 Valentyn Volkov; 8 Jiri Miklo; 9 Evan Lorne; 10 tencheesiong; 11 across Olinchuk; 11 down _LeS_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12 across Vasily Menshov; 12 down Kyselova Inna; 13 Amero; 14 Sergiy Kuzm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3.05pt;margin-top:63.25pt;width:410.1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Bronnen: Shutterstock / 1 Nattika; 2 Vasily Menshov; 3 Dmitriy Krasko; 4 Maks Narodenko; 5 Vasily Menshov; </w:t>
                      </w: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bidi="ar-SA" w:val="en-US"/>
                        </w:rPr>
                        <w:t xml:space="preserve">6 across foodonwhite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6 down monticello; 7 Valentyn Volkov; 8 Jiri Miklo; 9 Evan Lorne; 10 tencheesiong; 11 across Olinchuk; 11 down _LeS_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12 across Vasily Menshov; 12 down Kyselova Inna; 13 Amero; 14 Sergiy Kuzm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s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43"/>
        <w:gridCol w:w="1411"/>
        <w:gridCol w:w="885"/>
        <w:gridCol w:w="927"/>
        <w:gridCol w:w="1369"/>
        <w:gridCol w:w="443"/>
        <w:gridCol w:w="1854"/>
      </w:tblGrid>
      <w:tr>
        <w:trPr>
          <w:trHeight w:val="1737" w:hRule="atLeast"/>
        </w:trPr>
        <w:tc>
          <w:tcPr>
            <w:tcW w:w="1853" w:type="dxa"/>
            <w:tcBorders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6475" cy="823595"/>
                  <wp:effectExtent l="0" t="0" r="0" b="0"/>
                  <wp:docPr id="9" name="9783064510081%20Print_PRINT_Shutterstoc-120604669-H%20K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783064510081%20Print_PRINT_Shutterstoc-120604669-H%20K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802640</wp:posOffset>
                      </wp:positionV>
                      <wp:extent cx="179705" cy="1765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3.2pt;mso-position-vertical-relative:text;margin-left:6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038350</wp:posOffset>
                      </wp:positionH>
                      <wp:positionV relativeFrom="paragraph">
                        <wp:posOffset>802640</wp:posOffset>
                      </wp:positionV>
                      <wp:extent cx="179705" cy="1765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3.2pt;mso-position-vertical-relative:text;margin-left:160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159760</wp:posOffset>
                      </wp:positionH>
                      <wp:positionV relativeFrom="paragraph">
                        <wp:posOffset>802640</wp:posOffset>
                      </wp:positionV>
                      <wp:extent cx="179705" cy="1765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3.2pt;mso-position-vertical-relative:text;margin-left:248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366895</wp:posOffset>
                      </wp:positionH>
                      <wp:positionV relativeFrom="paragraph">
                        <wp:posOffset>802640</wp:posOffset>
                      </wp:positionV>
                      <wp:extent cx="179705" cy="1765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3.2pt;mso-position-vertical-relative:text;margin-left:343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5517515</wp:posOffset>
                      </wp:positionH>
                      <wp:positionV relativeFrom="paragraph">
                        <wp:posOffset>802640</wp:posOffset>
                      </wp:positionV>
                      <wp:extent cx="179705" cy="1765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3.2pt;mso-position-vertical-relative:text;margin-left:43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622935" cy="899160"/>
                  <wp:effectExtent l="0" t="0" r="0" b="0"/>
                  <wp:docPr id="15" name="9783064510081%20Print_Shutterstoc-104754677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783064510081%20Print_Shutterstoc-104754677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7110" cy="602615"/>
                  <wp:effectExtent l="0" t="0" r="0" b="0"/>
                  <wp:docPr id="16" name="9783064510081%20Print_Shutterstoc-82642027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9783064510081%20Print_Shutterstoc-82642027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7745" cy="532765"/>
                  <wp:effectExtent l="0" t="0" r="0" b="0"/>
                  <wp:docPr id="17" name="9783064510081%20Print_Shutterstoc-88741045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783064510081%20Print_Shutterstoc-88741045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454660" cy="899795"/>
                  <wp:effectExtent l="0" t="0" r="0" b="0"/>
                  <wp:docPr id="18" name="9783064510081%20Print_Shutterstoc-128771600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9783064510081%20Print_Shutterstoc-128771600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6475" cy="673735"/>
                  <wp:effectExtent l="0" t="0" r="0" b="0"/>
                  <wp:docPr id="19" name="9783064510081%20Print_PRINT_Shutterstoc-63876151-H%20K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9783064510081%20Print_PRINT_Shutterstoc-63876151-H%20K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5235575</wp:posOffset>
                      </wp:positionH>
                      <wp:positionV relativeFrom="paragraph">
                        <wp:posOffset>616585</wp:posOffset>
                      </wp:positionV>
                      <wp:extent cx="179705" cy="1765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55pt;mso-position-vertical-relative:text;margin-left:412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776980</wp:posOffset>
                      </wp:positionH>
                      <wp:positionV relativeFrom="paragraph">
                        <wp:posOffset>616585</wp:posOffset>
                      </wp:positionV>
                      <wp:extent cx="179705" cy="17653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55pt;mso-position-vertical-relative:text;margin-left:297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319020</wp:posOffset>
                      </wp:positionH>
                      <wp:positionV relativeFrom="paragraph">
                        <wp:posOffset>616585</wp:posOffset>
                      </wp:positionV>
                      <wp:extent cx="179705" cy="1765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55pt;mso-position-vertical-relative:text;margin-left:182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16585</wp:posOffset>
                      </wp:positionV>
                      <wp:extent cx="179705" cy="1765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55pt;mso-position-vertical-relative:text;margin-left:6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830580" cy="80708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6475" cy="641350"/>
                  <wp:effectExtent l="0" t="0" r="0" b="0"/>
                  <wp:docPr id="25" name="9783064510081%20Print_129368951-H%20K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9783064510081%20Print_129368951-H%20K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7745" cy="511175"/>
                  <wp:effectExtent l="0" t="0" r="0" b="0"/>
                  <wp:docPr id="26" name="9783064510081%20Print_Shutterstoc-104904434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9783064510081%20Print_Shutterstoc-104904434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9Kreuzwortheadline"/>
        <w:spacing w:before="240" w:after="120"/>
        <w:rPr/>
      </w:pPr>
      <w:r>
        <w:rPr/>
        <w:t>Down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96"/>
        <w:gridCol w:w="2296"/>
        <w:gridCol w:w="2297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059180" cy="82042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621030</wp:posOffset>
                      </wp:positionV>
                      <wp:extent cx="179705" cy="17653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9pt;mso-position-vertical-relative:text;margin-left:67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2306955</wp:posOffset>
                      </wp:positionH>
                      <wp:positionV relativeFrom="paragraph">
                        <wp:posOffset>621030</wp:posOffset>
                      </wp:positionV>
                      <wp:extent cx="179705" cy="17653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9pt;mso-position-vertical-relative:text;margin-left:18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766185</wp:posOffset>
                      </wp:positionH>
                      <wp:positionV relativeFrom="paragraph">
                        <wp:posOffset>621030</wp:posOffset>
                      </wp:positionV>
                      <wp:extent cx="179705" cy="17653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9pt;mso-position-vertical-relative:text;margin-left:296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5231130</wp:posOffset>
                      </wp:positionH>
                      <wp:positionV relativeFrom="paragraph">
                        <wp:posOffset>621030</wp:posOffset>
                      </wp:positionV>
                      <wp:extent cx="179705" cy="1765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48.9pt;mso-position-vertical-relative:text;margin-left:411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1006475" cy="558800"/>
                  <wp:effectExtent l="0" t="0" r="0" b="0"/>
                  <wp:docPr id="32" name="9783064510081%20Print_Shutterstoc-116343298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9783064510081%20Print_Shutterstoc-116343298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868680" cy="8299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887095" cy="755650"/>
                  <wp:effectExtent l="0" t="0" r="0" b="0"/>
                  <wp:docPr id="34" name="9783064510081%20Print_Shutterstoc-92266264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9783064510081%20Print_Shutterstoc-92266264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6" w:hRule="atLeast"/>
        </w:trPr>
        <w:tc>
          <w:tcPr>
            <w:tcW w:w="2296" w:type="dxa"/>
            <w:tcBorders/>
            <w:vAlign w:val="bottom"/>
          </w:tcPr>
          <w:p>
            <w:pPr>
              <w:pStyle w:val="78Zeilenabstandmindestens"/>
              <w:jc w:val="center"/>
              <w:rPr/>
            </w:pPr>
            <w:r>
              <w:rPr/>
              <w:drawing>
                <wp:inline distT="0" distB="0" distL="0" distR="0">
                  <wp:extent cx="1007110" cy="750570"/>
                  <wp:effectExtent l="0" t="0" r="0" b="0"/>
                  <wp:docPr id="35" name="9783064510081%20Print_Shutterstoc-73429522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9783064510081%20Print_Shutterstoc-73429522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796925</wp:posOffset>
                      </wp:positionV>
                      <wp:extent cx="179705" cy="17653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2.75pt;mso-position-vertical-relative:text;margin-left:67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306955</wp:posOffset>
                      </wp:positionH>
                      <wp:positionV relativeFrom="paragraph">
                        <wp:posOffset>796925</wp:posOffset>
                      </wp:positionV>
                      <wp:extent cx="179705" cy="17653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2.75pt;mso-position-vertical-relative:text;margin-left:18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3766185</wp:posOffset>
                      </wp:positionH>
                      <wp:positionV relativeFrom="paragraph">
                        <wp:posOffset>796925</wp:posOffset>
                      </wp:positionV>
                      <wp:extent cx="179705" cy="17653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2.75pt;mso-position-vertical-relative:text;margin-left:296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5231130</wp:posOffset>
                      </wp:positionH>
                      <wp:positionV relativeFrom="paragraph">
                        <wp:posOffset>796925</wp:posOffset>
                      </wp:positionV>
                      <wp:extent cx="179705" cy="17653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62.75pt;mso-position-vertical-relative:text;margin-left:411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541145</wp:posOffset>
                      </wp:positionV>
                      <wp:extent cx="190500" cy="18986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8.05pt;margin-top:121.35pt;width:14.95pt;height:1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56285" cy="755650"/>
                  <wp:effectExtent l="0" t="0" r="0" b="0"/>
                  <wp:docPr id="41" name="9783064510081%20Print_Shutterstoc-110543195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9783064510081%20Print_Shutterstoc-110543195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678815" cy="863600"/>
                  <wp:effectExtent l="0" t="0" r="0" b="0"/>
                  <wp:docPr id="42" name="9783064510081%20Print_Shutterstoc-86404966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9783064510081%20Print_Shutterstoc-86404966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78Zeilenabstandmindestens"/>
              <w:spacing w:before="360" w:after="0"/>
              <w:jc w:val="center"/>
              <w:rPr>
                <w:rFonts w:eastAsia="Calibri" w:cs="Times"/>
              </w:rPr>
            </w:pPr>
            <w:r>
              <w:rPr/>
              <w:drawing>
                <wp:inline distT="0" distB="0" distL="0" distR="0">
                  <wp:extent cx="723900" cy="73723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138410</wp:posOffset>
                      </wp:positionH>
                      <wp:positionV relativeFrom="page">
                        <wp:posOffset>8926195</wp:posOffset>
                      </wp:positionV>
                      <wp:extent cx="1787525" cy="29591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73Copyright"/>
                                    <w:rPr/>
                                  </w:pPr>
                                  <w:r>
                                    <w:rPr/>
                                    <w:t>Oxford Designers &amp; Illustrat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23.3pt;mso-wrap-distance-left:9.05pt;mso-wrap-distance-right:9.05pt;mso-wrap-distance-top:0pt;mso-wrap-distance-bottom:0pt;margin-top:702.85pt;mso-position-vertical-relative:page;margin-left:79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73Copyright"/>
                              <w:rPr/>
                            </w:pPr>
                            <w:r>
                              <w:rPr/>
                              <w:t>Oxford Designers &amp; Illustra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hicken / chicke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amb / lamb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pig / pork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ow / beef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361" w:right="1361" w:gutter="0" w:header="737" w:top="1531" w:footer="544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altName w:val="Cambria"/>
    <w:charset w:val="4d"/>
    <w:family w:val="auto"/>
    <w:pitch w:val="default"/>
  </w:font>
  <w:font w:name="Foundry Sterling Extra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5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;Cambria" w:hAnsi="PoloST11K-Leicht;Cambria" w:cs="PoloST11K-Leicht;Cambria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;Arial" w:hAnsi="Foundry Sterling ExtraBold;Arial" w:eastAsia="Times New Roman" w:cs="Foundry Sterling ExtraBold;Arial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2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14T15:40:00Z</dcterms:modified>
  <cp:revision>8</cp:revision>
  <dc:subject/>
  <dc:title>978-3-06-450785-2 Electricity Matters HRU</dc:title>
</cp:coreProperties>
</file>