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4, Exercise 4</w:t>
      </w:r>
    </w:p>
    <w:p>
      <w:pPr>
        <w:pStyle w:val="02Arbeitsanweisung"/>
        <w:rPr/>
      </w:pPr>
      <w:r>
        <w:rPr/>
        <w:t>Read the text on page 43 and answer the following questions in Dutch.</w:t>
      </w:r>
    </w:p>
    <w:p>
      <w:pPr>
        <w:pStyle w:val="42AufgabeNummeriert"/>
        <w:numPr>
          <w:ilvl w:val="0"/>
          <w:numId w:val="7"/>
        </w:numPr>
        <w:spacing w:before="360" w:after="120"/>
        <w:ind w:left="284" w:hanging="284"/>
        <w:contextualSpacing/>
        <w:rPr/>
      </w:pPr>
      <w:r>
        <w:rPr/>
        <w:t>Waarom is het belangrijk dat het personeel en de consumenten begrijpen wat de datums op de verpakking van levensmiddelen betekenen?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ie is verantwoordelijk voor de juiste houdbaarheidsinformatie op de verpakkingen?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elke datum is het belangrijkst om te controleren bij het kopen van levensmiddelen?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aarom is het bij levensmiddelen met een uiterste houdbaarheidsdatum (TGT-datum) belangrijk om zich aan de bewaarinstructie te houden?</w:t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  <w:tab/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  <w:tab/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  <w:tab/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at betekent de THT-datum?</w:t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  <w:tab/>
      </w:r>
    </w:p>
    <w:p>
      <w:pPr>
        <w:pStyle w:val="44Schreiblinie"/>
        <w:ind w:left="284" w:hanging="0"/>
        <w:rPr>
          <w:lang w:val="de-DE"/>
        </w:rPr>
      </w:pPr>
      <w:r>
        <w:rPr>
          <w:lang w:val="de-DE"/>
        </w:rPr>
        <w:tab/>
      </w:r>
    </w:p>
    <w:p>
      <w:pPr>
        <w:pStyle w:val="42AufgabeNummeriert"/>
        <w:numPr>
          <w:ilvl w:val="0"/>
          <w:numId w:val="4"/>
        </w:numPr>
        <w:spacing w:before="360" w:after="120"/>
        <w:ind w:left="284" w:hanging="284"/>
        <w:contextualSpacing/>
        <w:rPr/>
      </w:pPr>
      <w:r>
        <w:rPr/>
        <w:t>Waar kun je de uiterste verkoopdatum vinden en waarom is die belangrijk?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6Lsungen"/>
        <w:rPr>
          <w:lang w:val="de-DE"/>
        </w:rPr>
      </w:pPr>
      <w:r>
        <w:rPr>
          <w:lang w:val="de-DE"/>
        </w:rPr>
        <w:t>Voorbeeldoplossingen</w:t>
      </w:r>
    </w:p>
    <w:p>
      <w:pPr>
        <w:pStyle w:val="42AufgabeNummeriert"/>
        <w:numPr>
          <w:ilvl w:val="0"/>
          <w:numId w:val="8"/>
        </w:numPr>
        <w:ind w:left="284" w:hanging="284"/>
        <w:rPr/>
      </w:pPr>
      <w:r>
        <w:rPr>
          <w:lang w:val="nl-NL"/>
        </w:rPr>
        <w:t>Het is belangrijk, omdat deze informatie bedoeld is om onze gezondheid te beschermen en ervoor te zorgen dat we de levensmiddelen nuttigen wanneer ze het beste smaken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>
          <w:lang w:val="nl-NL"/>
        </w:rPr>
        <w:t>De verkoper is verantwoordelijk voor de juiste houdbaarheidsinformatie op de verpakkingen.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nl-NL"/>
        </w:rPr>
      </w:pPr>
      <w:r>
        <w:rPr>
          <w:lang w:val="nl-NL"/>
        </w:rPr>
        <w:t>De belangrijkste datum is de uiterste houdbaarheidsdatum, de TGT-datum (TGT = te gebruiken tot).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nl-NL"/>
        </w:rPr>
      </w:pPr>
      <w:r>
        <w:rPr>
          <w:lang w:val="nl-NL"/>
        </w:rPr>
        <w:t>Het is belangrijk om je aan de bewaarinstructie te houden omdat de levensmiddelen anders eerder kunnen bederven en je op die manier een voedselvergiftiging kunt oplopen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>
          <w:lang w:val="nl-NL"/>
        </w:rPr>
        <w:t>De THT-datum (ten minste houdbaat tot) zegt iets over de kwaliteit van het product. (Na die datum is het product niet schadelijk voor de gezondheid, alleen niet meer zo vers)</w:t>
      </w:r>
    </w:p>
    <w:p>
      <w:pPr>
        <w:pStyle w:val="42AufgabeNummeriert"/>
        <w:numPr>
          <w:ilvl w:val="0"/>
          <w:numId w:val="4"/>
        </w:numPr>
        <w:ind w:left="284" w:hanging="284"/>
        <w:rPr>
          <w:lang w:val="nl-NL"/>
        </w:rPr>
      </w:pPr>
      <w:r>
        <w:rPr>
          <w:lang w:val="nl-NL"/>
        </w:rPr>
        <w:t>De uiterste verkoopdatum is vaak naast de THT-datum of TGT-datum te vinden. Deze datum is alleen belangrijk voor het personeel, niet voor de klant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4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2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1T13:43:00Z</dcterms:modified>
  <cp:revision>4</cp:revision>
  <dc:subject/>
  <dc:title>978-3-06-450785-2 Electricity Matters HRU</dc:title>
</cp:coreProperties>
</file>