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4, Exercise 12, Option 1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2378075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37816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A: Verkoopmedewerk(st)er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groet de klant zoals gebruikelijk in het Nederland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a verder in het Engels en vraag de klant wat je voor hem/haar kunt do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ied de T-bonesteak, ribeye of biefstuk aa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ef de prijzen van alle drie de variant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hoeveel stuks de klant wil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of je de klant verder nog kunt help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ef de klant de biefstuk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ens de klant een fijne dag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187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A: Verkoopmedewerk(st)er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groet de klant zoals gebruikelijk in het Nederland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a verder in het Engels en vraag de klant wat je voor hem/haar kunt do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ied de T-bonesteak, ribeye of biefstuk aa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ef de prijzen van alle drie de variant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hoeveel stuks de klant wil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of je de klant verder nog kunt help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ef de klant de biefstuk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ens de klant een fijne da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95LeerzeilevornachKasten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134"/>
        <w:gridCol w:w="425"/>
        <w:gridCol w:w="436"/>
        <w:gridCol w:w="393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pacing w:before="60" w:after="60"/>
              <w:jc w:val="right"/>
              <w:rPr/>
            </w:pPr>
            <w:r>
              <w:rPr>
                <w:b/>
              </w:rPr>
              <w:t>prijs/kg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02Arbeitsanweisung"/>
              <w:spacing w:before="0" w:after="120"/>
              <w:jc w:val="right"/>
              <w:rPr>
                <w:spacing w:val="60"/>
              </w:rPr>
            </w:pPr>
            <w:r>
              <w:rPr>
                <w:spacing w:val="60"/>
              </w:rPr>
              <w:t>LANGUAGE</w:t>
              <w:tab/>
              <w:tab/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Arbeitsanweisung"/>
              <w:spacing w:before="240" w:after="120"/>
              <w:ind w:left="113" w:hanging="0"/>
              <w:rPr/>
            </w:pPr>
            <w:r>
              <w:rPr/>
              <w:t>Serving a customer</w:t>
            </w:r>
          </w:p>
          <w:p>
            <w:pPr>
              <w:pStyle w:val="48Tabellentext"/>
              <w:rPr/>
            </w:pPr>
            <w:r>
              <w:rPr/>
              <w:t>Can I help you?</w:t>
            </w:r>
          </w:p>
          <w:p>
            <w:pPr>
              <w:pStyle w:val="48Tabellentext"/>
              <w:rPr/>
            </w:pPr>
            <w:r>
              <w:rPr/>
              <w:t>How can I help?</w:t>
            </w:r>
          </w:p>
          <w:p>
            <w:pPr>
              <w:pStyle w:val="48Tabellentext"/>
              <w:rPr/>
            </w:pPr>
            <w:r>
              <w:rPr/>
              <w:t>What would you like?</w:t>
            </w:r>
          </w:p>
          <w:p>
            <w:pPr>
              <w:pStyle w:val="48Tabellentext"/>
              <w:rPr/>
            </w:pPr>
            <w:r>
              <w:rPr/>
              <w:t>How much would you like?</w:t>
            </w:r>
          </w:p>
          <w:p>
            <w:pPr>
              <w:pStyle w:val="48Tabellentext"/>
              <w:rPr/>
            </w:pPr>
            <w:r>
              <w:rPr/>
              <w:t>Would you like it in one piece or in slices?</w:t>
            </w:r>
          </w:p>
          <w:p>
            <w:pPr>
              <w:pStyle w:val="48Tabellentext"/>
              <w:rPr/>
            </w:pPr>
            <w:r>
              <w:rPr/>
              <w:t>How many kilos/grams do you need?</w:t>
            </w:r>
          </w:p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  <w:t>Anything else?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-Bonest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jc w:val="right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€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62,50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ibe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jc w:val="right"/>
              <w:rPr/>
            </w:pPr>
            <w:r>
              <w:rPr>
                <w:lang w:val="en-US"/>
              </w:rPr>
              <w:t>€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49,8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biefs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jc w:val="right"/>
              <w:rPr/>
            </w:pPr>
            <w:r>
              <w:rPr>
                <w:lang w:val="en-US"/>
              </w:rPr>
              <w:t>€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36,5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varkens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jc w:val="right"/>
              <w:rPr/>
            </w:pPr>
            <w:r>
              <w:rPr>
                <w:lang w:val="en-US"/>
              </w:rPr>
              <w:t>€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16,5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spareri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jc w:val="right"/>
              <w:rPr>
                <w:lang w:val="de-DE"/>
              </w:rPr>
            </w:pPr>
            <w:r>
              <w:rPr>
                <w:lang w:val="en-US"/>
              </w:rPr>
              <w:t>€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de-DE"/>
              </w:rPr>
              <w:t>14,9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hambur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jc w:val="right"/>
              <w:rPr>
                <w:lang w:val="de-DE"/>
              </w:rPr>
            </w:pPr>
            <w:r>
              <w:rPr>
                <w:lang w:val="en-US"/>
              </w:rPr>
              <w:t>€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de-DE"/>
              </w:rPr>
              <w:t>9,9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braadwor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jc w:val="right"/>
              <w:rPr>
                <w:lang w:val="de-DE"/>
              </w:rPr>
            </w:pPr>
            <w:r>
              <w:rPr>
                <w:lang w:val="en-US"/>
              </w:rPr>
              <w:t>€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de-DE"/>
              </w:rPr>
              <w:t>6,9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44Schreiblinie"/>
        <w:rPr>
          <w:u w:val="dash"/>
          <w:lang w:val="de-DE"/>
        </w:rPr>
      </w:pPr>
      <w:r>
        <w:rPr>
          <w:u w:val="dash"/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180340</wp:posOffset>
                </wp:positionV>
                <wp:extent cx="179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1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LeerzeilevornachKasten"/>
        <w:rPr>
          <w:u w:val="dash"/>
          <w:lang w:val="de-DE"/>
        </w:rPr>
      </w:pPr>
      <w:r>
        <w:rPr>
          <w:u w:val="dash"/>
          <w:lang w:val="de-DE"/>
        </w:rPr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2378075"/>
                <wp:effectExtent l="0" t="0" r="0" b="0"/>
                <wp:docPr id="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37816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B: Klant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vriendelijk of de verkoper / verkoopster Engels spree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wilt steaks voor op de barbecue kop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wat de verschillende steaks kost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wilt de biefstuk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wilt vier stuk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zegt dat dat alles i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dank de verkoper / verkoopster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wenst de verkoper / verkoopster eveneens een prettige dag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187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B: Klant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vriendelijk of de verkoper / verkoopster Engels spree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wilt steaks voor op de barbecue kop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wat de verschillende steaks kost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wilt de biefstuk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wilt vier stuk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zegt dat dat alles i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dank de verkoper / verkoopster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wenst de verkoper / verkoopster eveneens een prettige da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altName w:val="Cambria"/>
    <w:charset w:val="4d"/>
    <w:family w:val="auto"/>
    <w:pitch w:val="default"/>
  </w:font>
  <w:font w:name="Foundry Sterling Extra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9400</wp:posOffset>
              </wp:positionH>
              <wp:positionV relativeFrom="paragraph">
                <wp:posOffset>10287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1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4.7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;Cambria" w:hAnsi="PoloST11K-Leicht;Cambria" w:cs="PoloST11K-Leicht;Cambria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;Arial" w:hAnsi="Foundry Sterling ExtraBold;Arial" w:eastAsia="Times New Roman" w:cs="Foundry Sterling ExtraBold;Arial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47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1-17T08:52:00Z</dcterms:modified>
  <cp:revision>6</cp:revision>
  <dc:subject/>
  <dc:title>978-3-06-450785-2 Electricity Matters HRU</dc:title>
</cp:coreProperties>
</file>