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5, Exercise 4, Option 2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96055" cy="213931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2139480"/>
                        </a:xfrm>
                        <a:prstGeom prst="roundRect">
                          <a:avLst>
                            <a:gd name="adj" fmla="val 9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verkoopmedewerk(st)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Vraag in het Nederlands of je de klant kunt helpen.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 verder in het Engel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170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-1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at de klant meerdere producten zi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antwoord de vragen van de kl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klant nog meer keuzemogelijkhed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tel de klant alle betalingsmogelijkhed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14.6pt;height:168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verkoopmedewerk(st)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Vraag in het Nederlands of je de klant kunt helpen.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a verder in het Engel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170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pacing w:val="-1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at de klant meerdere producten zi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antwoord de vragen van de kl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klant nog meer keuzemogelijkhed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tel de klant alle betalingsmogelijkhed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/>
      </w:pPr>
      <w:r>
        <w:rPr>
          <w:rFonts w:eastAsia="Arial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96055" cy="203390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2034000"/>
                        </a:xfrm>
                        <a:prstGeom prst="roundRect">
                          <a:avLst>
                            <a:gd name="adj" fmla="val 7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kla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u alleen Engels spreekt en vertel wat u zo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Stel vragen over de producten die de verkoopmedewerk(st)er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at zien (grootte, kwaliteit, kleur, eigenschappen, fabrikant, garantie, etc.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el nog meer vragen over de product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contant kun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14.6pt;height:160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kla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u alleen Engels spreekt en vertel wat u zo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Stel vragen over de producten die de verkoopmedewerk(st)er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at zien (grootte, kwaliteit, kleur, eigenschappen, fabrikant, garantie, etc.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el nog meer vragen over de product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contant kun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8T12:59:00Z</dcterms:modified>
  <cp:revision>3</cp:revision>
  <dc:subject/>
  <dc:title>978-3-06-450785-2 Electricity Matters HRU</dc:title>
</cp:coreProperties>
</file>