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5, Exercise 5, Option 2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96055" cy="187642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876320"/>
                        </a:xfrm>
                        <a:prstGeom prst="roundRect">
                          <a:avLst>
                            <a:gd name="adj" fmla="val 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koopmedewerk(st)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 en vraag waarmee je hem of haar kunt hel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volg het gesprek in het Engels en vraag waar de klant naar op zoek i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el een aantal artikelen voor en beantwoord de vragen van de klant. Vraag of de klant geïnteresseerd is in een klantenkaar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lant een formulier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 form to fill in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) en beëindig het gesprek beleef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14.6pt;height:147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koopmedewerk(st)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 en vraag waarmee je hem of haar kunt hel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volg het gesprek in het Engels en vraag waar de klant naar op zoek i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el een aantal artikelen voor en beantwoord de vragen van de klant. Vraag of de klant geïnteresseerd is in een klantenkaar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lant een formulier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 form to fill in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) en beëindig het gesprek beleef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tabs>
          <w:tab w:val="clear" w:pos="284"/>
          <w:tab w:val="left" w:pos="4750" w:leader="none"/>
        </w:tabs>
        <w:rPr>
          <w:u w:val="dash"/>
        </w:rPr>
      </w:pPr>
      <w:r>
        <w:rPr>
          <w:u w:val="das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96055" cy="169608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695960"/>
                        </a:xfrm>
                        <a:prstGeom prst="roundRect">
                          <a:avLst>
                            <a:gd name="adj" fmla="val 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la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ontschuldig je in het Engels voor het feit dat je geen Nederland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bent op zoek naar een sporttas en een koffer. Stel vragen over de prijs, uitvoering, etc.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je bent geïnteresseerd in een klantenkaar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beleefd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14.6pt;height:133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la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ontschuldig je in het Engels voor het feit dat je geen Nederland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bent op zoek naar een sporttas en een koffer. Stel vragen over de prijs, uitvoering, etc.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je bent geïnteresseerd in een klantenkaar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beleefd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3:17:00Z</dcterms:modified>
  <cp:revision>2</cp:revision>
  <dc:subject/>
  <dc:title>978-3-06-450785-2 Electricity Matters HRU</dc:title>
</cp:coreProperties>
</file>