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5, Exercise 9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516890</wp:posOffset>
                </wp:positionV>
                <wp:extent cx="14211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Klantgege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1.9pt;mso-wrap-distance-left:9.05pt;mso-wrap-distance-right:9.05pt;mso-wrap-distance-top:0pt;mso-wrap-distance-bottom:0pt;margin-top:40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Klantgege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/>
      </w:pPr>
      <w:r>
        <w:rPr/>
        <w:drawing>
          <wp:inline distT="0" distB="0" distL="0" distR="0">
            <wp:extent cx="5831840" cy="5752465"/>
            <wp:effectExtent l="0" t="0" r="0" b="0"/>
            <wp:docPr id="2" name="9783064510081%20Print_VITASE_14_12_22_001_U5_new%20customer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3064510081%20Print_VITASE_14_12_22_001_U5_new%20customer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601980</wp:posOffset>
                </wp:positionV>
                <wp:extent cx="2430780" cy="25209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Klan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9.85pt;mso-wrap-distance-left:9.05pt;mso-wrap-distance-right:9.05pt;mso-wrap-distance-top:0pt;mso-wrap-distance-bottom:0pt;margin-top:47.4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Klan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332740</wp:posOffset>
                </wp:positionV>
                <wp:extent cx="1243330" cy="25209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Aanh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85pt;mso-wrap-distance-left:9.05pt;mso-wrap-distance-right:9.05pt;mso-wrap-distance-top:0pt;mso-wrap-distance-bottom:0pt;margin-top:26.2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Aan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871220</wp:posOffset>
                </wp:positionV>
                <wp:extent cx="101854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vertAlign w:val="subscript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68.6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vertAlign w:val="subscript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ragraph">
                  <wp:posOffset>871220</wp:posOffset>
                </wp:positionV>
                <wp:extent cx="1018540" cy="2520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Voorna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68.6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Voor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871220</wp:posOffset>
                </wp:positionV>
                <wp:extent cx="1018540" cy="2520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68.6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1416685</wp:posOffset>
                </wp:positionV>
                <wp:extent cx="1018540" cy="2520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Stra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111.5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Stra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2000885</wp:posOffset>
                </wp:positionV>
                <wp:extent cx="1132840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Woonpla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9.95pt;mso-wrap-distance-left:9.05pt;mso-wrap-distance-right:9.05pt;mso-wrap-distance-top:0pt;mso-wrap-distance-bottom:0pt;margin-top:157.5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Woonpla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2390</wp:posOffset>
                </wp:positionH>
                <wp:positionV relativeFrom="paragraph">
                  <wp:posOffset>2000885</wp:posOffset>
                </wp:positionV>
                <wp:extent cx="1018540" cy="25209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157.5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2000885</wp:posOffset>
                </wp:positionV>
                <wp:extent cx="1018540" cy="252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157.5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855</wp:posOffset>
                </wp:positionH>
                <wp:positionV relativeFrom="paragraph">
                  <wp:posOffset>2677160</wp:posOffset>
                </wp:positionV>
                <wp:extent cx="1489075" cy="224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Geboorte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7.7pt;mso-wrap-distance-left:9.05pt;mso-wrap-distance-right:9.05pt;mso-wrap-distance-top:0pt;mso-wrap-distance-bottom:0pt;margin-top:210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Geboorte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2677160</wp:posOffset>
                </wp:positionV>
                <wp:extent cx="1018540" cy="252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Klant sinds se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210.8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Klant sinds s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3660140</wp:posOffset>
                </wp:positionV>
                <wp:extent cx="1988820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 xml:space="preserve">Telefoonnummer priv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9.85pt;mso-wrap-distance-left:9.05pt;mso-wrap-distance-right:9.05pt;mso-wrap-distance-top:0pt;mso-wrap-distance-bottom:0pt;margin-top:288.2pt;mso-position-vertical-relative:text;margin-left: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 xml:space="preserve">Telefoonnummer priv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4492625</wp:posOffset>
                </wp:positionV>
                <wp:extent cx="1184275" cy="252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E-mailad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9.85pt;mso-wrap-distance-left:9.05pt;mso-wrap-distance-right:9.05pt;mso-wrap-distance-top:0pt;mso-wrap-distance-bottom:0pt;margin-top:353.7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E-mail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940</wp:posOffset>
                </wp:positionH>
                <wp:positionV relativeFrom="paragraph">
                  <wp:posOffset>4494530</wp:posOffset>
                </wp:positionV>
                <wp:extent cx="2350770" cy="252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Telefoonnummmer mobie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9.85pt;mso-wrap-distance-left:9.05pt;mso-wrap-distance-right:9.05pt;mso-wrap-distance-top:0pt;mso-wrap-distance-bottom:0pt;margin-top:353.9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Telefoonnummmer mobiel</w:t>
                      </w:r>
                    </w:p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5020</wp:posOffset>
                </wp:positionH>
                <wp:positionV relativeFrom="paragraph">
                  <wp:posOffset>3667125</wp:posOffset>
                </wp:positionV>
                <wp:extent cx="2208530" cy="252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Telefoonnummer werk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85pt;mso-wrap-distance-left:9.05pt;mso-wrap-distance-right:9.05pt;mso-wrap-distance-top:0pt;mso-wrap-distance-bottom:0pt;margin-top:288.75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Telefoonnummer werk</w:t>
                      </w:r>
                    </w:p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255</wp:posOffset>
                </wp:positionH>
                <wp:positionV relativeFrom="paragraph">
                  <wp:posOffset>5304155</wp:posOffset>
                </wp:positionV>
                <wp:extent cx="1018540" cy="252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Bewe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417.65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Bew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0930</wp:posOffset>
                </wp:positionH>
                <wp:positionV relativeFrom="paragraph">
                  <wp:posOffset>5304155</wp:posOffset>
                </wp:positionV>
                <wp:extent cx="1018540" cy="252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7"/>
                                <w:szCs w:val="27"/>
                              </w:rPr>
                              <w:t>Opsla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417.65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7"/>
                          <w:szCs w:val="27"/>
                        </w:rPr>
                        <w:t>Opsl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3510</wp:posOffset>
                </wp:positionH>
                <wp:positionV relativeFrom="paragraph">
                  <wp:posOffset>5304155</wp:posOffset>
                </wp:positionV>
                <wp:extent cx="1018540" cy="252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Nieu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85pt;mso-wrap-distance-left:9.05pt;mso-wrap-distance-right:9.05pt;mso-wrap-distance-top:0pt;mso-wrap-distance-bottom:0pt;margin-top:417.65pt;mso-position-vertical-relative:text;margin-left:3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Nie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3321685</wp:posOffset>
                </wp:positionV>
                <wp:extent cx="1601470" cy="288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Contactgege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2.75pt;mso-wrap-distance-left:9.05pt;mso-wrap-distance-right:9.05pt;mso-wrap-distance-top:0pt;mso-wrap-distance-bottom:0pt;margin-top:261.5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Contactgege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594360</wp:posOffset>
                </wp:positionV>
                <wp:extent cx="775335" cy="25209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85pt;mso-wrap-distance-left:9.05pt;mso-wrap-distance-right:9.05pt;mso-wrap-distance-top:0pt;mso-wrap-distance-bottom:0pt;margin-top:46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594360</wp:posOffset>
                </wp:positionV>
                <wp:extent cx="1717040" cy="25209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85pt;mso-wrap-distance-left:9.05pt;mso-wrap-distance-right:9.05pt;mso-wrap-distance-top:0pt;mso-wrap-distance-bottom:0pt;margin-top:46.8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156970</wp:posOffset>
                </wp:positionV>
                <wp:extent cx="775335" cy="25209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85pt;mso-wrap-distance-left:9.05pt;mso-wrap-distance-right:9.05pt;mso-wrap-distance-top:0pt;mso-wrap-distance-bottom:0pt;margin-top:91.1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156970</wp:posOffset>
                </wp:positionV>
                <wp:extent cx="1717040" cy="25209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85pt;mso-wrap-distance-left:9.05pt;mso-wrap-distance-right:9.05pt;mso-wrap-distance-top:0pt;mso-wrap-distance-bottom:0pt;margin-top:91.1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1156970</wp:posOffset>
                </wp:positionV>
                <wp:extent cx="2419985" cy="25209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9.85pt;mso-wrap-distance-left:9.05pt;mso-wrap-distance-right:9.05pt;mso-wrap-distance-top:0pt;mso-wrap-distance-bottom:0pt;margin-top:91.1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1729740</wp:posOffset>
                </wp:positionV>
                <wp:extent cx="2822575" cy="25209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9.85pt;mso-wrap-distance-left:9.05pt;mso-wrap-distance-right:9.05pt;mso-wrap-distance-top:0pt;mso-wrap-distance-bottom:0pt;margin-top:136.2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1156970</wp:posOffset>
                </wp:positionV>
                <wp:extent cx="980440" cy="25209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9.85pt;mso-wrap-distance-left:9.05pt;mso-wrap-distance-right:9.05pt;mso-wrap-distance-top:0pt;mso-wrap-distance-bottom:0pt;margin-top:91.1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2303145</wp:posOffset>
                </wp:positionV>
                <wp:extent cx="980440" cy="2520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9.85pt;mso-wrap-distance-left:9.05pt;mso-wrap-distance-right:9.05pt;mso-wrap-distance-top:0pt;mso-wrap-distance-bottom:0pt;margin-top:181.3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2303145</wp:posOffset>
                </wp:positionV>
                <wp:extent cx="1717040" cy="2520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85pt;mso-wrap-distance-left:9.05pt;mso-wrap-distance-right:9.05pt;mso-wrap-distance-top:0pt;mso-wrap-distance-bottom:0pt;margin-top:181.3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2303145</wp:posOffset>
                </wp:positionV>
                <wp:extent cx="2419985" cy="2520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9.85pt;mso-wrap-distance-left:9.05pt;mso-wrap-distance-right:9.05pt;mso-wrap-distance-top:0pt;mso-wrap-distance-bottom:0pt;margin-top:181.3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2978785</wp:posOffset>
                </wp:positionV>
                <wp:extent cx="1771650" cy="25209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85pt;mso-wrap-distance-left:9.05pt;mso-wrap-distance-right:9.05pt;mso-wrap-distance-top:0pt;mso-wrap-distance-bottom:0pt;margin-top:234.5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2978785</wp:posOffset>
                </wp:positionV>
                <wp:extent cx="1778635" cy="2520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9.85pt;mso-wrap-distance-left:9.05pt;mso-wrap-distance-right:9.05pt;mso-wrap-distance-top:0pt;mso-wrap-distance-bottom:0pt;margin-top:234.5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4023995</wp:posOffset>
                </wp:positionV>
                <wp:extent cx="2529205" cy="2520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9.85pt;mso-wrap-distance-left:9.05pt;mso-wrap-distance-right:9.05pt;mso-wrap-distance-top:0pt;mso-wrap-distance-bottom:0pt;margin-top:316.8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020</wp:posOffset>
                </wp:positionH>
                <wp:positionV relativeFrom="paragraph">
                  <wp:posOffset>4023995</wp:posOffset>
                </wp:positionV>
                <wp:extent cx="1771650" cy="2520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85pt;mso-wrap-distance-left:9.05pt;mso-wrap-distance-right:9.05pt;mso-wrap-distance-top:0pt;mso-wrap-distance-bottom:0pt;margin-top:316.85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4820920</wp:posOffset>
                </wp:positionV>
                <wp:extent cx="2529205" cy="2520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9.85pt;mso-wrap-distance-left:9.05pt;mso-wrap-distance-right:9.05pt;mso-wrap-distance-top:0pt;mso-wrap-distance-bottom:0pt;margin-top:379.6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4820920</wp:posOffset>
                </wp:positionV>
                <wp:extent cx="1771650" cy="2520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85pt;mso-wrap-distance-left:9.05pt;mso-wrap-distance-right:9.05pt;mso-wrap-distance-top:0pt;mso-wrap-distance-bottom:0pt;margin-top:379.6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38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0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5:10:00Z</dcterms:modified>
  <cp:revision>3</cp:revision>
  <dc:subject/>
  <dc:title>978-3-06-450785-2 Electricity Matters HRU</dc:title>
</cp:coreProperties>
</file>