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Unit 5, Exercise 9C</w:t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319905" cy="2604135"/>
                <wp:effectExtent l="0" t="0" r="0" b="0"/>
                <wp:docPr id="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2604240"/>
                        </a:xfrm>
                        <a:prstGeom prst="roundRect">
                          <a:avLst>
                            <a:gd name="adj" fmla="val 5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ustomer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Give the shop assistant the following contact information (remembe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you only speak English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r Adrian Mar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Granidastraat 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024 LS Haarl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Date of birth: 12 September 19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ustomer since: 29 January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andline: 023 552 28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obile: 06 162 63 2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Email: amarsh@world-link.or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40.1pt;height:2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Customer 1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Give the shop assistant the following contact information (remember, 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you only speak English):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Mr Adrian Marsh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Granidastraat 27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2024 LS Haarlem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Date of birth: 12 September 1992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Customer since: 29 January 2013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Landline: 023 552 2811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Mobile: 06 162 63 201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Email: amarsh@world-link.or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44Schreiblinie"/>
        <w:rPr>
          <w:u w:val="dash"/>
        </w:rPr>
      </w:pPr>
      <w:r>
        <w:rPr>
          <w:u w:val="das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180340</wp:posOffset>
                </wp:positionV>
                <wp:extent cx="17970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14.2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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LeerzeilevornachKasten"/>
        <w:rPr>
          <w:u w:val="dash"/>
        </w:rPr>
      </w:pPr>
      <w:r>
        <w:rPr>
          <w:u w:val="dash"/>
        </w:rPr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319905" cy="2604135"/>
                <wp:effectExtent l="0" t="0" r="0" b="0"/>
                <wp:docPr id="3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2604240"/>
                        </a:xfrm>
                        <a:prstGeom prst="roundRect">
                          <a:avLst>
                            <a:gd name="adj" fmla="val 5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ustomer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Give the shop assistant the following contact information (remembe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you only speak English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iss July Simp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Orionlaan 47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225 DA Hilvers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Date of birth: 21 October 19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ustomer since: 31 May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andline: 035 563 99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obile: 06 517 10 8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mail: july_simpson@meganet.n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40.1pt;height:2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Customer 2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Give the shop assistant the following contact information (remember, 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you only speak English):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Miss July Simpson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Orionlaan 47B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1225 DA Hilversum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Date of birth: 21 October 1989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Customer since: 31 May 2014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Landline: 035 563 9937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Mobile: 06 517 10 886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Email: july_simpson@meganet.n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9400</wp:posOffset>
              </wp:positionH>
              <wp:positionV relativeFrom="paragraph">
                <wp:posOffset>102870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1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96Leerzeile1p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4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5.9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19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94LeerzeileVORTabelle">
    <w:name w:val="* 94 Leerzeile VOR Tabelle"/>
    <w:basedOn w:val="97halbeZeile"/>
    <w:qFormat/>
    <w:pPr>
      <w:spacing w:before="0" w:after="0"/>
    </w:pPr>
    <w:rPr/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43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9-03-13T13:43:00Z</dcterms:modified>
  <cp:revision>2</cp:revision>
  <dc:subject/>
  <dc:title>978-3-06-450785-2 Electricity Matters HRU</dc:title>
</cp:coreProperties>
</file>