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Sales Talk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58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reeting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egroe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i. / Good morning/afternoon/evening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Hallo. / Goedemorgen/Goedemiddag/Goedenavon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eel free to just look around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Kijk gerust ron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st call me if you need any help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Als u iets nodig hebt, zegt u het ma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I help (you,) (sir/madam)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Kan ik u helpe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uld you like some help, (sir/madam)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Kan ik u misschien helpen, meneer/mevrouw?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60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escribing what you nee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eschrijven wat je wilt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need (e.g. a new bag)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heb (bijv. een nieuwe tas) … nodig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’m looking for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zoek …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 you have it in … (e.g. black/white etc.)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bt u het ook in … (bijv. zwart/wit etc.)?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’s for … (e.g. work / school / my holiday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is voor … (bijv. werk / school / mijn vakantie)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want something … (e.g. modern/small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wil iets … (bijv. moderns/kleins).</w:t>
            </w:r>
          </w:p>
        </w:tc>
      </w:tr>
    </w:tbl>
    <w:p>
      <w:pPr>
        <w:pStyle w:val="95LeerzeilevornachKasten"/>
        <w:rPr/>
      </w:pPr>
      <w:r>
        <w:rPr/>
      </w:r>
      <w:r>
        <w:br w:type="page"/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61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esenting product(s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oducten voorstellen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How about … / What about … (</w:t>
            </w:r>
            <w:r>
              <w:rPr>
                <w:i/>
                <w:lang w:val="en-US"/>
              </w:rPr>
              <w:t>product</w:t>
            </w:r>
            <w:r>
              <w:rPr>
                <w:lang w:val="en-US"/>
              </w:rPr>
              <w:t>)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Wat dacht u van … (</w:t>
            </w:r>
            <w:r>
              <w:rPr>
                <w:i/>
              </w:rPr>
              <w:t>product</w:t>
            </w:r>
            <w:r>
              <w:rPr>
                <w:rStyle w:val="45Italic10Flietext"/>
                <w:i w:val="false"/>
              </w:rPr>
              <w:t>)?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Here’s a(n) … Is this the kind of thing you’re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ooking for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ier heb ik een … . Is dat wat u zoekt?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ould you like to try it / test it / open it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ook inside it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Wilt u het proberen / uittesten / openen? / Wilt u erin kijken?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 comes with … (e.g. a case/cover/bag) /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in different … (e.g. sizes/versions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eastAsia="nl-NL"/>
              </w:rPr>
            </w:pPr>
            <w:r>
              <w:rPr>
                <w:lang w:eastAsia="nl-NL"/>
              </w:rPr>
              <w:t>U krijgt er … (bijv. een etui/hoes/tas) bij /</w:t>
            </w:r>
          </w:p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…</w:t>
            </w:r>
            <w:r>
              <w:rPr>
                <w:rStyle w:val="45Italic10Flietext"/>
                <w:rFonts w:eastAsia="Arial"/>
                <w:i w:val="false"/>
              </w:rPr>
              <w:t xml:space="preserve"> </w:t>
            </w:r>
            <w:r>
              <w:rPr>
                <w:rStyle w:val="45Italic10Flietext"/>
                <w:i w:val="false"/>
              </w:rPr>
              <w:t>in verschillende … (bijv. maten/uitvoeringen)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eel how … (e.g. light/strong) it i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Voelt u maar hoe … (bijv. licht/solide) het is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’s practical / fashionable / easy to us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is praktisch / modieus / makkelijk te gebruiken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It’s on offer at the moment / until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is nu in de aanbieding / Het is tot … in de aanbieding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 (only) cost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kost (maar) …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You (only) need to pay €… now / up front and €…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ater / per month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lang w:eastAsia="nl-NL"/>
              </w:rPr>
              <w:t>U betaalt nu (maar) €… / U doet nu een aanbetaling van €… en betaalt €… later / per maand.</w:t>
            </w:r>
          </w:p>
          <w:p>
            <w:pPr>
              <w:pStyle w:val="48Tabellentext"/>
              <w:spacing w:before="60" w:after="60"/>
              <w:rPr>
                <w:i/>
                <w:i/>
                <w:lang w:eastAsia="nl-NL"/>
              </w:rPr>
            </w:pPr>
            <w:r>
              <w:rPr>
                <w:i/>
                <w:lang w:eastAsia="nl-NL"/>
              </w:rPr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60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ciding to buy and discussing payment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eslissing om te kopen en de betalingsvoorwaarde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you put it aside for m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unt u het voor mij apart leggen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ll right, I’ll take i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Oké, ik neem het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I pay by credit/debit card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an ik met creditkaart / pinpas betalen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How would you like to pay? </w:t>
            </w:r>
            <w:r>
              <w:rPr/>
              <w:t>Cash or card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oe wilt u betalen? Contant of met bankpas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 you have an account with us / a loyalty card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Bent u klant bij ons? / Hebt u een klantenkaart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re’s your change / your receip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ier is uw wisselgeld / uw kassabon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Please sign her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Dan mag u hier (even) tekenen.</w:t>
            </w:r>
          </w:p>
        </w:tc>
      </w:tr>
    </w:tbl>
    <w:p>
      <w:pPr>
        <w:pStyle w:val="95LeerzeilevornachKasten"/>
        <w:rPr/>
      </w:pPr>
      <w:r>
        <w:rPr/>
      </w:r>
      <w:r>
        <w:br w:type="page"/>
      </w:r>
    </w:p>
    <w:p>
      <w:pPr>
        <w:pStyle w:val="96Leerzeile1pt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459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nishing the conversation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et gesprek beëindigen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anks. Have a nice day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Bedankt. Nog een fijne dag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njoy your holiday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Een fijne vakantie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ank you for shopping with u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Dank voor uw aankoop.</w:t>
            </w:r>
          </w:p>
        </w:tc>
      </w:tr>
    </w:tbl>
    <w:p>
      <w:pPr>
        <w:pStyle w:val="01berschrift1"/>
        <w:pageBreakBefore w:val="false"/>
        <w:spacing w:before="240" w:after="240"/>
        <w:rPr/>
      </w:pPr>
      <w:r>
        <w:rPr/>
        <w:t>Telephoning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nswering the phone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foon opnem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llo. (</w:t>
            </w:r>
            <w:r>
              <w:rPr>
                <w:i/>
              </w:rPr>
              <w:t>private call</w:t>
            </w:r>
            <w:r>
              <w:rPr/>
              <w:t>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</w:rPr>
              <w:t xml:space="preserve">Hallo. </w:t>
            </w:r>
            <w:r>
              <w:rPr>
                <w:i/>
              </w:rPr>
              <w:t>(privégesprek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hop name</w:t>
            </w:r>
            <w:r>
              <w:rPr>
                <w:lang w:val="en-US"/>
              </w:rPr>
              <w:t xml:space="preserve">). Good morning. This is … </w:t>
            </w:r>
            <w:r>
              <w:rPr/>
              <w:t>(</w:t>
            </w:r>
            <w:r>
              <w:rPr>
                <w:i/>
              </w:rPr>
              <w:t xml:space="preserve">full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i/>
              </w:rPr>
              <w:t>name</w:t>
            </w:r>
            <w:r>
              <w:rPr/>
              <w:t>) speaking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rStyle w:val="45Italic10Flietext"/>
                <w:i w:val="false"/>
                <w:i w:val="false"/>
              </w:rPr>
            </w:pPr>
            <w:r>
              <w:rPr>
                <w:rStyle w:val="45Italic10Flietext"/>
                <w:i w:val="false"/>
              </w:rPr>
              <w:t>…</w:t>
            </w:r>
            <w:r>
              <w:rPr>
                <w:rStyle w:val="45Italic10Flietext"/>
                <w:rFonts w:eastAsia="Arial"/>
                <w:i w:val="false"/>
              </w:rPr>
              <w:t xml:space="preserve"> </w:t>
            </w:r>
            <w:r>
              <w:rPr>
                <w:rStyle w:val="45Italic10Flietext"/>
                <w:i w:val="false"/>
              </w:rPr>
              <w:t>(</w:t>
            </w:r>
            <w:r>
              <w:rPr>
                <w:i/>
              </w:rPr>
              <w:t>naam winkel</w:t>
            </w:r>
            <w:r>
              <w:rPr>
                <w:rStyle w:val="45Italic10Flietext"/>
                <w:i w:val="false"/>
              </w:rPr>
              <w:t>), goedemorgen. U spreekt met/</w:t>
            </w:r>
          </w:p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Met </w:t>
            </w:r>
            <w:r>
              <w:rPr>
                <w:i/>
              </w:rPr>
              <w:t xml:space="preserve">… </w:t>
            </w:r>
            <w:r>
              <w:rPr>
                <w:rStyle w:val="45Italic10Flietext"/>
                <w:i w:val="false"/>
              </w:rPr>
              <w:t>(</w:t>
            </w:r>
            <w:r>
              <w:rPr>
                <w:i/>
              </w:rPr>
              <w:t>naam</w:t>
            </w:r>
            <w:r>
              <w:rPr>
                <w:rStyle w:val="45Italic10Flietext"/>
                <w:i w:val="false"/>
              </w:rPr>
              <w:t xml:space="preserve">).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w can I help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an ik u help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hat can I do for you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Wat kan ik voor u doen?</w:t>
            </w:r>
          </w:p>
        </w:tc>
      </w:tr>
    </w:tbl>
    <w:p>
      <w:pPr>
        <w:pStyle w:val="95LeerzeilevornachKasten"/>
        <w:spacing w:lineRule="exact" w:line="36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9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aying who you a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Zich voorstellen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It’s Frank Watson from … (</w:t>
            </w:r>
            <w:r>
              <w:rPr>
                <w:i/>
                <w:lang w:val="en-US"/>
              </w:rPr>
              <w:t>shop name</w:t>
            </w:r>
            <w:r>
              <w:rPr>
                <w:lang w:val="en-US"/>
              </w:rPr>
              <w:t>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U spreekt met Frank Watson van … (</w:t>
            </w:r>
            <w:r>
              <w:rPr>
                <w:i/>
              </w:rPr>
              <w:t>naam winkel</w:t>
            </w:r>
            <w:r>
              <w:rPr>
                <w:rStyle w:val="45Italic10Flietext"/>
                <w:i w:val="false"/>
              </w:rPr>
              <w:t>)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’s Frank calling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Met Frank.</w:t>
            </w:r>
          </w:p>
        </w:tc>
      </w:tr>
    </w:tbl>
    <w:p>
      <w:pPr>
        <w:pStyle w:val="95LeerzeilevornachKasten"/>
        <w:spacing w:lineRule="exact" w:line="36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aying why you’re calling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den voor telefoongesprek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’s abou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gaat om/over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’m calling abou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bel vanwege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I speak to …, pleas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wil graag met … spreken.</w:t>
            </w:r>
          </w:p>
        </w:tc>
      </w:tr>
      <w:tr>
        <w:trPr>
          <w:trHeight w:val="54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m I speaking to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Spreek ik met …?</w:t>
            </w:r>
          </w:p>
        </w:tc>
      </w:tr>
      <w:tr>
        <w:trPr>
          <w:trHeight w:val="29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’d like to speak to … / someone about …, please.</w:t>
            </w:r>
            <w:r>
              <w:rPr>
                <w:sz w:val="16"/>
                <w:szCs w:val="16"/>
                <w:lang w:val="en-US"/>
              </w:rPr>
              <w:b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wil graag spreken met … / iemand over … 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’d like to know … (e.g. when delivery will be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Ik wil graag weten … (bijv. wanneer de levering zal plaatsvinden). </w:t>
            </w:r>
          </w:p>
        </w:tc>
      </w:tr>
    </w:tbl>
    <w:p>
      <w:pPr>
        <w:pStyle w:val="96Leerzeile1pt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0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utting the caller through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emand doorverbinde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Please hold the lin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Blijft u aan de lijn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Just a moment, I’ll put you through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Een moment, ik verbind u door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He/She isn’t available at the moment / at his/her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/>
              <w:rPr/>
            </w:pPr>
            <w:r>
              <w:rPr>
                <w:lang w:val="en-US"/>
              </w:rPr>
              <w:t xml:space="preserve">desk, I’m afraid. </w:t>
            </w:r>
            <w:r>
              <w:rPr/>
              <w:t xml:space="preserve">Would you like to phone back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later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ij/Zij is op dit moment niet te bereiken / niet op zijn/haar plaats. Zou u het later nog eens willen prober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s in a meeting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…</w:t>
            </w:r>
            <w:r>
              <w:rPr>
                <w:rStyle w:val="45Italic10Flietext"/>
                <w:rFonts w:eastAsia="Arial"/>
                <w:i w:val="false"/>
              </w:rPr>
              <w:t xml:space="preserve"> </w:t>
            </w:r>
            <w:r>
              <w:rPr>
                <w:rStyle w:val="45Italic10Flietext"/>
                <w:i w:val="false"/>
              </w:rPr>
              <w:t>is in bespreking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is out of the office today / this week / until …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o’clock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…</w:t>
            </w:r>
            <w:r>
              <w:rPr>
                <w:rStyle w:val="45Italic10Flietext"/>
                <w:rFonts w:eastAsia="Arial"/>
                <w:i w:val="false"/>
              </w:rPr>
              <w:t xml:space="preserve"> </w:t>
            </w:r>
            <w:r>
              <w:rPr>
                <w:rStyle w:val="45Italic10Flietext"/>
                <w:i w:val="false"/>
              </w:rPr>
              <w:t>is vandaag / deze week / tot … uur niet op kantoor.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606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ng to what you h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eageren op wat je hoor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I se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lang w:eastAsia="nl-NL"/>
              </w:rPr>
            </w:pPr>
            <w:r>
              <w:rPr>
                <w:lang w:eastAsia="nl-NL"/>
              </w:rPr>
              <w:t>Oké.</w:t>
            </w:r>
          </w:p>
          <w:p>
            <w:pPr>
              <w:pStyle w:val="48Tabellentext"/>
              <w:spacing w:before="60" w:after="6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That’s great/marvellous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Dat is geweldig/fantastisch!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Oh dear! / Oh, really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Oh jee! / Oh, echt!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Certainly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Natuurlijk/Uiteraard.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pologizing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Zich verontschuldig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I’m (very) sorry bu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spijt me (zeer), maar …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I’m afraid I can’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ben bang dat ik niet …/Ik kan helaas niet …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ffering help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ulp aanbiede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Can I take a messag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an ik een boodschap noter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Is there anything else I can do for you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an ik verder nog iets voor u do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  <w:t>I’ll do tha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Dat zal ik doen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I’ll pass your message on to hi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zal de boodschap aan hem doorgeven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  <w:t>We’ll get back to you as soon as possibl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lineRule="exact" w:line="23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Wij nemen zo snel mogelijk contact met u op.</w:t>
            </w:r>
          </w:p>
        </w:tc>
      </w:tr>
    </w:tbl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60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or connec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lechte verbinding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’m sorry, I didn’t catch that. This is a bad lin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Sorry, dat heb ik niet verstaan. De verbinding is slecht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uld you repeat/spell that, please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unt u dat herhalen/spellen, alstublieft?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id you get that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bt u dat (verstaan)?</w:t>
            </w:r>
          </w:p>
        </w:tc>
      </w:tr>
    </w:tbl>
    <w:p>
      <w:pPr>
        <w:pStyle w:val="95LeerzeilevornachKasten"/>
        <w:rPr/>
      </w:pPr>
      <w:r>
        <w:rPr/>
      </w:r>
    </w:p>
    <w:p>
      <w:pPr>
        <w:pStyle w:val="96Leerzeile1pt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60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ffering a solutio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plossing voorstellen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Please contact your local branch of … (</w:t>
            </w:r>
            <w:r>
              <w:rPr>
                <w:i/>
                <w:lang w:val="en-US"/>
              </w:rPr>
              <w:t>nam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hop</w:t>
            </w:r>
            <w:r>
              <w:rPr>
                <w:lang w:val="en-US"/>
              </w:rPr>
              <w:t>). The number is 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U kunt contact opnemen met de dichtstbijzijnde … (</w:t>
            </w:r>
            <w:r>
              <w:rPr>
                <w:i/>
              </w:rPr>
              <w:t>naam winkel</w:t>
            </w:r>
            <w:r>
              <w:rPr>
                <w:rStyle w:val="45Italic10Flietext"/>
                <w:i w:val="false"/>
              </w:rPr>
              <w:t>). Het nummer is …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Please bring the … back to the shop / take the … to our branch in … </w:t>
            </w:r>
            <w:r>
              <w:rPr/>
              <w:t>The address is 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U kunt de/het … terugbrengen naar de winkel / naar ons filiaal in … . Het adres is …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 … is under / out of guarante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… valt onder de garantie / buiten de garantie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here is no charg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is gratis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e can repair/replace it without charge / for a charge of 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Wij kunnen het gratis / voor €… repareren/vervangen.</w:t>
            </w:r>
          </w:p>
        </w:tc>
      </w:tr>
    </w:tbl>
    <w:p>
      <w:pPr>
        <w:pStyle w:val="95LeerzeilevornachKasten"/>
        <w:spacing w:lineRule="exact" w:line="4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0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inishing the cal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foongesprek beëindige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s there anything else I can do for you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an ik verder nog iets voor u do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hanks for calling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Bedankt voor het bellen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ice talking to yo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t was fijn om u te spreken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alk to you so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Tot gauw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ye / Goodby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Tot ziens / Dag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ave a nice day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Nog een fijne dag!</w:t>
            </w:r>
          </w:p>
        </w:tc>
      </w:tr>
    </w:tbl>
    <w:p>
      <w:pPr>
        <w:pStyle w:val="01berschrift1"/>
        <w:pageBreakBefore w:val="false"/>
        <w:spacing w:before="460" w:after="240"/>
        <w:rPr/>
      </w:pPr>
      <w:r>
        <w:rPr/>
        <w:t>The spelling alphabet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610"/>
        <w:gridCol w:w="731"/>
        <w:gridCol w:w="1610"/>
        <w:gridCol w:w="704"/>
        <w:gridCol w:w="1637"/>
        <w:gridCol w:w="704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lph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t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Osc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Victo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ra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nd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Pap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hisk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harl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Juli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Q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Quebe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X-ra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l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Kil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Rome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Yanke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ch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Li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ier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Zul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Foxtro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Mi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an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Gol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ovemb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ni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1berschrift1"/>
        <w:pageBreakBefore w:val="false"/>
        <w:spacing w:before="460" w:after="240"/>
        <w:rPr/>
      </w:pPr>
      <w:r>
        <w:rPr/>
        <w:t>Punctuation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382"/>
        <w:gridCol w:w="1119"/>
        <w:gridCol w:w="3468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ot (email/internet/computer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full stop (punctuation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int (mathematic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question mark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exclamation mark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(in) quotation marks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,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om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lash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;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emi-col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\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ackslash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ol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ash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postroph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_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nderscore</w:t>
            </w:r>
          </w:p>
        </w:tc>
      </w:tr>
    </w:tbl>
    <w:p>
      <w:pPr>
        <w:pStyle w:val="01berschrift1"/>
        <w:pageBreakBefore w:val="false"/>
        <w:spacing w:before="480" w:after="240"/>
        <w:rPr/>
      </w:pPr>
      <w:r>
        <w:rPr/>
        <w:t>Writing an email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459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alutatio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anhef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Dear Ms/Mrs/Miss/Mr Brown (</w:t>
            </w:r>
            <w:r>
              <w:rPr>
                <w:i/>
                <w:lang w:val="en-US"/>
              </w:rPr>
              <w:t>formal</w:t>
            </w:r>
            <w:r>
              <w:rPr>
                <w:lang w:val="en-US"/>
              </w:rPr>
              <w:t>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Geachte mevrouw / heer Brown </w:t>
            </w:r>
            <w:r>
              <w:rPr>
                <w:i/>
              </w:rPr>
              <w:t>(formeel)</w:t>
            </w:r>
            <w:r>
              <w:rPr>
                <w:rStyle w:val="45Italic10Flietext"/>
                <w:i w:val="false"/>
              </w:rPr>
              <w:t xml:space="preserve">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Dear Sirs / Dear Sir or Madam (</w:t>
            </w:r>
            <w:r>
              <w:rPr>
                <w:i/>
                <w:lang w:val="en-US"/>
              </w:rPr>
              <w:t>formal</w:t>
            </w:r>
            <w:r>
              <w:rPr>
                <w:lang w:val="en-US"/>
              </w:rPr>
              <w:t>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</w:rPr>
              <w:t xml:space="preserve">Geachte heer/mevrouw </w:t>
            </w:r>
            <w:r>
              <w:rPr>
                <w:i/>
              </w:rPr>
              <w:t>(formeel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ar/Hello Paul/Paula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Lieve Paul/Paul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i/Hello (Paul/Paula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oi/Hallo (Paul/Paula)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60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tarting a new emai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b/>
                <w:lang w:val="de-DE"/>
              </w:rPr>
              <w:t>Een nieuwe e-mail beginnen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am writing with regard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Ik schrijf met betrekking tot …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 am writing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Hierbij …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st a quick note/message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Even een kort berichtje om …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ope you’re well / you had a good trip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Ik hoop dat alles goed met je is / dat je een goede reis heb gehad naar …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name is … and I am writing to you because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Mijn naam is … en ik schrijf u vanwege … </w:t>
            </w:r>
          </w:p>
        </w:tc>
      </w:tr>
    </w:tbl>
    <w:p>
      <w:pPr>
        <w:pStyle w:val="48Tabelle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nswering an 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en e-mail beantwoorde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ank you for your email / your enquiry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Dank u voor uw e-mail/aanvraag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was delighted to receive your email regarding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was blij om uw e-mail over … te ontvangen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any thanks for your email about … / inviting me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to… / informing me tha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Hartelijk dank voor uw e-mail betreffende … / de uitnodiging voor … / dat u mij hebt laten weten dat …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hank you for your email application for the post of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artelijk dank voor uw sollicitatie per e-mail voor de functie van …</w:t>
            </w:r>
          </w:p>
        </w:tc>
      </w:tr>
    </w:tbl>
    <w:p>
      <w:pPr>
        <w:pStyle w:val="95LeerzeilevornachKasten"/>
        <w:rPr/>
      </w:pPr>
      <w:r>
        <w:rPr/>
      </w:r>
    </w:p>
    <w:p>
      <w:pPr>
        <w:pStyle w:val="96Leerzeile1pt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00"/>
      </w:tblGrid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Giving informa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e geven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Your … (e.g. microwave) has been repaired and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s now ready for collec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Uw … (bijv. magnetron) is gerepareerd en kan worden opgehaald.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 am pleased/delighted to confirm … / to accept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r invitation to … / your offer for … / to invite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ou to an interview on 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Hierbij bevestig ik dat … / Graag ga ik in op uw uitnodiging/uw aanbieding van … / wil ik u uitnodigen voor een gesprek op … 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plane/train arrives a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Mijn vliegtuig landt om … / Mijn trein komt om … aan.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nfortunately,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Helaas …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I am available at/until … </w:t>
            </w:r>
            <w:r>
              <w:rPr/>
              <w:t>(</w:t>
            </w:r>
            <w:r>
              <w:rPr>
                <w:i/>
              </w:rPr>
              <w:t>clock</w:t>
            </w:r>
            <w:r>
              <w:rPr/>
              <w:t xml:space="preserve"> </w:t>
            </w:r>
            <w:r>
              <w:rPr>
                <w:i/>
              </w:rPr>
              <w:t>time</w:t>
            </w:r>
            <w:r>
              <w:rPr/>
              <w:t>) on … (</w:t>
            </w:r>
            <w:r>
              <w:rPr>
                <w:i/>
              </w:rPr>
              <w:t>date</w:t>
            </w:r>
            <w:r>
              <w:rPr/>
              <w:t>)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ben op … (</w:t>
            </w:r>
            <w:r>
              <w:rPr>
                <w:i/>
              </w:rPr>
              <w:t>datum</w:t>
            </w:r>
            <w:r>
              <w:rPr>
                <w:rStyle w:val="45Italic10Flietext"/>
                <w:i w:val="false"/>
              </w:rPr>
              <w:t>) om/tot … (</w:t>
            </w:r>
            <w:r>
              <w:rPr>
                <w:i/>
              </w:rPr>
              <w:t>uur</w:t>
            </w:r>
            <w:r>
              <w:rPr>
                <w:rStyle w:val="45Italic10Flietext"/>
                <w:i w:val="false"/>
              </w:rPr>
              <w:t>) beschikbaar.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I am unfortunately not available until … </w:t>
            </w:r>
            <w:r>
              <w:rPr/>
              <w:t>(</w:t>
            </w:r>
            <w:r>
              <w:rPr>
                <w:i/>
              </w:rPr>
              <w:t>date</w:t>
            </w:r>
            <w:r>
              <w:rPr/>
              <w:t>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ben helaas tot … (</w:t>
            </w:r>
            <w:r>
              <w:rPr>
                <w:i/>
              </w:rPr>
              <w:t>datum</w:t>
            </w:r>
            <w:r>
              <w:rPr>
                <w:rStyle w:val="45Italic10Flietext"/>
                <w:i w:val="false"/>
              </w:rPr>
              <w:t>) niet beschikbaar.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 morning interview would be better because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(e.g. I attend evening classe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Een gesprek in de ochtend zou beter uikomen omdat  … (bijv. ik ’s avonds een cursus volg).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 interview will be at … o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Het (sollicitatie)gesprek zal om … uur op … plaatsvinden. 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Mr/Ms … (</w:t>
            </w:r>
            <w:r>
              <w:rPr>
                <w:i/>
                <w:lang w:val="en-US"/>
              </w:rPr>
              <w:t>full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ame</w:t>
            </w:r>
            <w:r>
              <w:rPr>
                <w:lang w:val="en-US"/>
              </w:rPr>
              <w:t>) will meet you in receptio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Meneer/Mevrouw … (</w:t>
            </w:r>
            <w:r>
              <w:rPr>
                <w:i/>
              </w:rPr>
              <w:t>naam</w:t>
            </w:r>
            <w:r>
              <w:rPr>
                <w:rStyle w:val="45Italic10Flietext"/>
                <w:i w:val="false"/>
              </w:rPr>
              <w:t>) zal u komen ophalen in de ontvangstruimte.</w:t>
            </w:r>
          </w:p>
        </w:tc>
      </w:tr>
    </w:tbl>
    <w:p>
      <w:pPr>
        <w:pStyle w:val="95LeerzeilevornachKasten"/>
        <w:rPr/>
      </w:pPr>
      <w:r>
        <w:rPr/>
      </w:r>
      <w:r>
        <w:br w:type="page"/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sking for informati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m informatie vragen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’d/We’d like to know if/wha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Graag hoor ik/horen wij of …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lease could you give me some information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bout …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Ik zou graag wat informatie ontvangen over …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uld you tell me if/what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unt u me zeggen of …?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uld you send me/us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Kunt u me/ons … toesturen?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Please send me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Graag ontvang ik …</w:t>
            </w:r>
          </w:p>
        </w:tc>
      </w:tr>
    </w:tbl>
    <w:p>
      <w:pPr>
        <w:pStyle w:val="95LeerzeilevornachKasten"/>
        <w:rPr/>
      </w:pPr>
      <w:r>
        <w:rPr/>
      </w:r>
    </w:p>
    <w:p>
      <w:pPr>
        <w:pStyle w:val="96Leerzeile1pt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60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losing senten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fsluiting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ny thanks for your help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Dank voor uw moeite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 look forward to … (e.g. hearing from you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eeting you / talking to you on …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</w:rPr>
              <w:t xml:space="preserve">Ik hoop snel van u te horen / Ik kijk ernaar uit u te ontmoeten / Ik hoop u te spreken op </w:t>
            </w:r>
            <w:r>
              <w:rPr>
                <w:i/>
              </w:rPr>
              <w:t>…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/We look forward to meeting you o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Wij kijken ernaar uit u te ontmoeten op …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603"/>
      </w:tblGrid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nishing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Yours sincerely / Best regards (</w:t>
            </w:r>
            <w:r>
              <w:rPr>
                <w:i/>
                <w:lang w:val="en-US"/>
              </w:rPr>
              <w:t>formal</w:t>
            </w:r>
            <w:r>
              <w:rPr>
                <w:lang w:val="en-US"/>
              </w:rPr>
              <w:t>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Met vriendelijke groeten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Best regards / Best wishes (</w:t>
            </w:r>
            <w:r>
              <w:rPr>
                <w:i/>
                <w:lang w:val="en-US"/>
              </w:rPr>
              <w:t>les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ormal</w:t>
            </w:r>
            <w:r>
              <w:rPr>
                <w:lang w:val="en-US"/>
              </w:rPr>
              <w:t>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Groeten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ll the best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Groetj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HelveticaNeueLTStd-It">
    <w:altName w:val="Cambria"/>
    <w:charset w:val="4d"/>
    <w:family w:val="swiss"/>
    <w:pitch w:val="default"/>
  </w:font>
  <w:font w:name="HelveticaNeueLTStd-Roman">
    <w:altName w:val="HelveticaNeueLT Std"/>
    <w:charset w:val="4d"/>
    <w:family w:val="swiss"/>
    <w:pitch w:val="default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It;Cambria" w:hAnsi="HelveticaNeueLTStd-It;Cambria" w:cs="HelveticaNeueLTStd-It;Cambria"/>
      <w:color w:val="000000"/>
      <w:sz w:val="14"/>
      <w:szCs w:val="14"/>
    </w:rPr>
  </w:style>
  <w:style w:type="paragraph" w:styleId="41Wortlistenohneregular40Aufgaben">
    <w:name w:val="41 Wortlisten ohne (regular) (40 Aufgaben)"/>
    <w:basedOn w:val="40Wortlisten40Aufgaben"/>
    <w:qFormat/>
    <w:pPr>
      <w:ind w:left="113" w:hanging="0"/>
    </w:pPr>
    <w:rPr>
      <w:rFonts w:ascii="HelveticaNeueLTStd-Roman;HelveticaNeueLT Std" w:hAnsi="HelveticaNeueLTStd-Roman;HelveticaNeueLT Std" w:cs="HelveticaNeueLTStd-Roman;HelveticaNeueLT Std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0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04T12:04:00Z</dcterms:modified>
  <cp:revision>7</cp:revision>
  <dc:subject/>
  <dc:title>978-3-06-450785-2 Electricity Matters HRU</dc:title>
</cp:coreProperties>
</file>