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6, Exercise 6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69303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693160"/>
                        </a:xfrm>
                        <a:prstGeom prst="roundRect">
                          <a:avLst>
                            <a:gd name="adj" fmla="val 6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groet de klant in het Nederland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in het Engels of je hem/haar kunt help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welke maat de klant heeft. Je kunt de tabel op pagina 157 gebruiken om de Nederlandse maat op te zoek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aat de klant meerdere jassen zien en passen. Vraag steeds wat de klant van de jas vindt en doe steeds een nieuw voorstel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Vraag of de klant nog verdere wensen heeft, bijvoorbeeld een bijpassende sjaal of andere kledingstukken.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ied de klant meerdere kledingsstukken aan totdat de klant tevreden i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vriendelijk a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1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groet de klant in het Nederland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in het Engels of je hem/haar kunt help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welke maat de klant heeft. Je kunt de tabel op pagina 157 gebruiken om de Nederlandse maat op te zoek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Laat de klant meerdere jassen zien en passen. Vraag steeds wat de klant van de jas vindt en doe steeds een nieuw voorstel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Vraag of de klant nog verdere wensen heeft, bijvoorbeeld een bijpassende sjaal of andere kledingstukken.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ied de klant meerdere kledingsstukken aan totdat de klant tevreden i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vriendelijk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73113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730960"/>
                        </a:xfrm>
                        <a:prstGeom prst="roundRect">
                          <a:avLst>
                            <a:gd name="adj" fmla="val 6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Amerikaanse kl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bent in een grootwarenhuis naar kleding aan het kijken als een verkoopmedewerk(st)er je aan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g dat je helaas geen Nederlands 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Je zoekt een passende winterjas bij je … (bijvoorbeeld kostuum/jurk)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n de Amerikaanse maat 16 (dames) / 42 (heren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e eerste jas is te krap en te dun; de tweede te groot; de derde jas pas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hebt ook nog een dikke trui nodi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denk een reden waarom de trui niet geschikt is (te dik, lang, ouderwets, duur etc.) totdat je de juiste hebt gevond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beleefd a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Amerikaanse klant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bent in een grootwarenhuis naar kleding aan het kijken als een verkoopmedewerk(st)er je aan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g dat je helaas geen Nederlands 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Je zoekt een passende winterjas bij je … (bijvoorbeeld kostuum/jurk)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in de Amerikaanse maat 16 (dames) / 42 (heren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e eerste jas is te krap en te dun; de tweede te groot; de derde jas pas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hebt ook nog een dikke trui nodi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denk een reden waarom de trui niet geschikt is (te dik, lang, ouderwets, duur etc.) totdat je de juiste hebt gevond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beleefd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6.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9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1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4-25T07:25:00Z</dcterms:modified>
  <cp:revision>3</cp:revision>
  <dc:subject/>
  <dc:title>978-3-06-450785-2 Electricity Matters HRU</dc:title>
</cp:coreProperties>
</file>