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/>
        <w:t>Unit 6, Exercise 7C</w:t>
      </w:r>
    </w:p>
    <w:p>
      <w:pPr>
        <w:pStyle w:val="78Zeilenabstandmindesten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1885</wp:posOffset>
            </wp:positionH>
            <wp:positionV relativeFrom="paragraph">
              <wp:posOffset>1042035</wp:posOffset>
            </wp:positionV>
            <wp:extent cx="467995" cy="374650"/>
            <wp:effectExtent l="0" t="0" r="0" b="0"/>
            <wp:wrapNone/>
            <wp:docPr id="1" name="9783064510081%20Print_9783064510067%20S063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3064510081%20Print_9783064510067%20S063_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75785</wp:posOffset>
            </wp:positionH>
            <wp:positionV relativeFrom="paragraph">
              <wp:posOffset>1054100</wp:posOffset>
            </wp:positionV>
            <wp:extent cx="467995" cy="355600"/>
            <wp:effectExtent l="0" t="0" r="0" b="0"/>
            <wp:wrapNone/>
            <wp:docPr id="2" name="9783064510081%20Print_9783064510067%20S063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783064510081%20Print_9783064510067%20S063_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93640</wp:posOffset>
            </wp:positionH>
            <wp:positionV relativeFrom="paragraph">
              <wp:posOffset>348615</wp:posOffset>
            </wp:positionV>
            <wp:extent cx="467995" cy="363855"/>
            <wp:effectExtent l="0" t="0" r="0" b="0"/>
            <wp:wrapNone/>
            <wp:docPr id="3" name="9783064510081%20Print_9783064510067%20S063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783064510081%20Print_9783064510067%20S063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22445</wp:posOffset>
            </wp:positionH>
            <wp:positionV relativeFrom="paragraph">
              <wp:posOffset>299085</wp:posOffset>
            </wp:positionV>
            <wp:extent cx="467995" cy="443865"/>
            <wp:effectExtent l="0" t="0" r="0" b="0"/>
            <wp:wrapNone/>
            <wp:docPr id="4" name="9783064510081%20Print_9783064510067%20S063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783064510081%20Print_9783064510067%20S063_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1885</wp:posOffset>
            </wp:positionH>
            <wp:positionV relativeFrom="paragraph">
              <wp:posOffset>362585</wp:posOffset>
            </wp:positionV>
            <wp:extent cx="467995" cy="340995"/>
            <wp:effectExtent l="0" t="0" r="0" b="0"/>
            <wp:wrapNone/>
            <wp:docPr id="5" name="9783064510081%20Print_9783064510067%20S063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783064510081%20Print_9783064510067%20S063_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831840" cy="1475105"/>
                <wp:effectExtent l="0" t="0" r="0" b="0"/>
                <wp:docPr id="6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1475280"/>
                        </a:xfrm>
                        <a:prstGeom prst="roundRect">
                          <a:avLst>
                            <a:gd name="adj" fmla="val 7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artner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Een Engelssprekende toerist wil graag wat meer inform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over de wasvoorschriften van een topje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Gebruik de 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i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Care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i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symbols chart 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om de symbolen uit te legg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eantwoord de verdere vragen van de klan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Improviseer de rest van het gesprek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459.15pt;height:116.1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Partner A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Een Engelssprekende toerist wil graag wat meer informatie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over de wasvoorschriften van een topje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Gebruik de </w:t>
                      </w:r>
                      <w:r>
                        <w:rPr>
                          <w:kern w:val="2"/>
                          <w:sz w:val="19"/>
                          <w:szCs w:val="23"/>
                          <w:i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Care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23"/>
                          <w:i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symbols chart 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om de symbolen uit te legg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Beantwoord de verdere vragen van de klan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Improviseer de rest van het gespre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44Schreiblinie"/>
        <w:rPr>
          <w:u w:val="dash"/>
        </w:rPr>
      </w:pPr>
      <w:r>
        <w:rPr>
          <w:u w:val="das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48970</wp:posOffset>
                </wp:positionH>
                <wp:positionV relativeFrom="page">
                  <wp:posOffset>7204710</wp:posOffset>
                </wp:positionV>
                <wp:extent cx="2437765" cy="278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792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>Bron: Shutterstock / Strejm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1.15pt;margin-top:567.3pt;width:191.9pt;height:21.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70"/>
                        <w:jc w:val="right"/>
                        <w:rPr/>
                      </w:pPr>
                      <w:r>
                        <w:rPr>
                          <w:kern w:val="2"/>
                          <w:sz w:val="13"/>
                          <w:szCs w:val="16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>Bron: Shutterstock / Strejm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180340</wp:posOffset>
                </wp:positionV>
                <wp:extent cx="179705" cy="1765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14.2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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LeerzeilevornachKasten"/>
        <w:rPr>
          <w:u w:val="dash"/>
        </w:rPr>
      </w:pPr>
      <w:r>
        <w:rPr>
          <w:u w:val="dash"/>
        </w:rPr>
      </w:r>
    </w:p>
    <w:p>
      <w:pPr>
        <w:pStyle w:val="78Zeilenabstandmindeste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31840" cy="2373630"/>
                <wp:effectExtent l="0" t="0" r="0" b="0"/>
                <wp:docPr id="9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2373480"/>
                        </a:xfrm>
                        <a:prstGeom prst="roundRect">
                          <a:avLst>
                            <a:gd name="adj" fmla="val 6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artner B: Kl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Je verblijft enkele weken in Nederland en je hebt nieuwe kleding nodig. Je bent op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heren-/damesafdeling van een warenhuis. Je bestudeert het wasvoorschrift dat op h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label van een kledingstuk sta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20" w:lineRule="atLeast" w:line="240"/>
                              <w:ind w:left="2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br/>
                              <w:t xml:space="preserve">      </w:t>
                              <w:br/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position w:val="-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</w:t>
                              <w:br/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</w:t>
                              <w:br/>
                              <w:t xml:space="preserve">      </w:t>
                              <w:br/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e vraagt een verkoopmedewerk(st)er om hulp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113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pacing w:val="-1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e wilt graag weten wat de wastemperatuur in Fahrenheit is en niet in Celsius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raag de verkoopmedewerk(st)er of de bovenkleding (overhemd/blouse/T-shirt/topje etc.) je staa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Zeg dat je het kledingstuk wilt kopen en vraag of je met een Visa-kaart kunt betalen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459.15pt;height:186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Partner B: Klant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Je verblijft enkele weken in Nederland en je hebt nieuwe kleding nodig. Je bent op de 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heren-/damesafdeling van een warenhuis. Je bestudeert het wasvoorschrift dat op het 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label van een kledingstuk staat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120" w:lineRule="atLeast" w:line="240"/>
                        <w:ind w:left="227" w:hanging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br/>
                        <w:t xml:space="preserve">      </w:t>
                        <w:br/>
                      </w:r>
                      <w:r>
                        <w:rPr>
                          <w:kern w:val="2"/>
                          <w:sz w:val="19"/>
                          <w:szCs w:val="20"/>
                          <w:position w:val="-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  </w:t>
                        <w:br/>
                      </w:r>
                      <w:r>
                        <w:rPr>
                          <w:kern w:val="2"/>
                          <w:sz w:val="19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  </w:t>
                        <w:br/>
                        <w:t xml:space="preserve">      </w:t>
                        <w:br/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Je vraagt een verkoopmedewerk(st)er om hulp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113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pacing w:val="-1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Je wilt graag weten wat de wastemperatuur in Fahrenheit is en niet in Celsius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raag de verkoopmedewerk(st)er of de bovenkleding (overhemd/blouse/T-shirt/topje etc.) je staa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Zeg dat je het kledingstuk wilt kopen en vraag of je met een Visa-kaart kunt betal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PoloST11K-Leicht">
    <w:charset w:val="4d"/>
    <w:family w:val="auto"/>
    <w:pitch w:val="default"/>
  </w:font>
  <w:font w:name="Foundry Sterling 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0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Kopieerblad 6.4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19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284" w:hanging="284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2:00Z</dcterms:created>
  <dc:creator>junge</dc:creator>
  <dc:description/>
  <cp:keywords/>
  <dc:language>en-US</dc:language>
  <cp:lastModifiedBy>Gebruiker van Microsoft Office</cp:lastModifiedBy>
  <cp:lastPrinted>2019-04-10T11:36:00Z</cp:lastPrinted>
  <dcterms:modified xsi:type="dcterms:W3CDTF">2019-04-25T07:26:00Z</dcterms:modified>
  <cp:revision>5</cp:revision>
  <dc:subject/>
  <dc:title>978-3-06-450785-2 Electricity Matters HRU</dc:title>
</cp:coreProperties>
</file>