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6, Exercise 12</w:t>
      </w:r>
    </w:p>
    <w:p>
      <w:pPr>
        <w:pStyle w:val="02Arbeitsanweisung"/>
        <w:rPr/>
      </w:pPr>
      <w:r>
        <w:rPr/>
        <w:t>Work with a partner to do a role-play in a shoe shop.</w:t>
      </w:r>
    </w:p>
    <w:p>
      <w:pPr>
        <w:pStyle w:val="94LeerzeileVORTabelle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340"/>
        <w:gridCol w:w="442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lang w:val="de-DE"/>
              </w:rPr>
              <w:t>Verkoopmedewerk(st)er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nglish-speaking customer</w:t>
            </w:r>
          </w:p>
        </w:tc>
      </w:tr>
      <w:tr>
        <w:trPr>
          <w:trHeight w:val="108" w:hRule="atLeast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>
                <w:lang w:val="en-US"/>
              </w:rPr>
              <w:t>Greet the customer in Dutch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29845</wp:posOffset>
                      </wp:positionV>
                      <wp:extent cx="0" cy="4803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4803120"/>
                                <a:chOff x="0" y="0"/>
                                <a:chExt cx="0" cy="4803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5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7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7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4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55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9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8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1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36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3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3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80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45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70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7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pt;margin-top:2.35pt;width:0pt;height:378.2pt" coordorigin="4162,47" coordsize="0,75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62;top:111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4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1243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2210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3189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3952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4682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5649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1305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2078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3056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3776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4507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6396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7611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5482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6471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7460;width:0;height:0" type="_x0000_t32">
                        <v:stroke color="#a5a5a5" weight="127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sk the assistant politely if he/she speaks English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y you speak English and ask how you can help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You’re looking for some sneakers to wear every day, not for running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sk what shoe size the customer has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/>
              <w:t>Your American size is 10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y what size that is in the Netherlands and give the customer a pair of sneakers to try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/>
              <w:t>Ask for a shoehorn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Give the customer a shoehorn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/>
              <w:t>Ask about the price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Tell the customer how much the sneakers are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sk if there are any shoes on offer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y that you have shoes on offer but not in the customer’s size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ry on a pair of shoes and say they are too tight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Offer the customer a bigger size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spacing w:before="60" w:after="60"/>
              <w:ind w:left="113" w:right="113" w:hanging="0"/>
              <w:rPr/>
            </w:pPr>
            <w:r>
              <w:rPr/>
              <w:t>Say these shoes fit well and ask if you can pay by credit card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y that you accept all major credit cards and take the customer to the cash desk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inish the conversation politely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ank the customer and say goodbye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>
          <w:rFonts w:eastAsia="Calibri"/>
        </w:rPr>
      </w:pPr>
      <w:r>
        <w:rPr>
          <w:rFonts w:eastAsia="Calibri"/>
        </w:rPr>
        <w:t>Voorbeeldoplossing</w:t>
      </w:r>
    </w:p>
    <w:p>
      <w:pPr>
        <w:pStyle w:val="41Aufgabe"/>
        <w:rPr/>
      </w:pPr>
      <w:r>
        <w:rPr>
          <w:b/>
        </w:rPr>
        <w:t>A</w:t>
      </w:r>
      <w:r>
        <w:rPr/>
        <w:tab/>
        <w:t>Goedemiddag. Waarmee kan ik u helpen?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I’m sorry, I don’t speak Dutch. Do you speak English?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Yes, I do. How can I help you?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I’m looking for some sneakers to wear every day, not for running.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Okay. What shoe size do you take?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I’m a size 10 in America.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Let me see, that’s a size 43 here. Would you like to try these sneakers?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Yes, please. Could you give me a shoehorn, please?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Of course. Here you are.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Thank you. How much are the sneakers?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They cost €89.99.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Okay. Are there any sneakers on offer?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We do have some shoes on offer but I’m afraid we don’t have them in your size.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That’s a shame. I’ll try these ones on. They’re a bit tight.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I can give you a bigger size. How do they feel?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That’s much better, thanks. They fit well. Can I pay be credit card?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Of course. We accept all major credit cards. Please come this way to the cash desk.</w:t>
      </w:r>
    </w:p>
    <w:p>
      <w:pPr>
        <w:pStyle w:val="41Aufgabe"/>
        <w:rPr/>
      </w:pPr>
      <w:r>
        <w:rPr>
          <w:b/>
          <w:lang w:val="en-US"/>
        </w:rPr>
        <w:t>B</w:t>
      </w:r>
      <w:r>
        <w:rPr>
          <w:lang w:val="en-US"/>
        </w:rPr>
        <w:tab/>
        <w:t>Thank you very much.</w:t>
      </w:r>
    </w:p>
    <w:p>
      <w:pPr>
        <w:pStyle w:val="41Aufgabe"/>
        <w:rPr/>
      </w:pPr>
      <w:r>
        <w:rPr>
          <w:b/>
          <w:lang w:val="en-US"/>
        </w:rPr>
        <w:t>A</w:t>
      </w:r>
      <w:r>
        <w:rPr>
          <w:lang w:val="en-US"/>
        </w:rPr>
        <w:tab/>
        <w:t>Thank you. Goodby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PoloST11K-Leicht">
    <w:charset w:val="4d"/>
    <w:family w:val="auto"/>
    <w:pitch w:val="default"/>
  </w:font>
  <w:font w:name="Foundry Sterling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2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en 6.9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284" w:hanging="284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03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4-09T08:22:00Z</dcterms:modified>
  <cp:revision>4</cp:revision>
  <dc:subject/>
  <dc:title>978-3-06-450785-2 Electricity Matters HRU</dc:title>
</cp:coreProperties>
</file>