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Advising a customer in a clothing store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hop assista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erkoopmedewerk(st)er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re you looking for anything in particular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Zoekt u iets speciaals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’m sure we can find something suitable.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prefer a … (e.g. dress)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Ik ben er zeker van dat we iets geschikts kunnen vinden. Wat heeft uw voorkeur, een … (bijv. jurk)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about this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 xml:space="preserve">Wat dacht u van dit/deze </w:t>
            </w:r>
            <w:r>
              <w:rPr/>
              <w:t xml:space="preserve">… </w:t>
            </w:r>
            <w:r>
              <w:rPr>
                <w:rStyle w:val="45Italic10Flietext"/>
                <w:i w:val="false"/>
                <w:iCs w:val="false"/>
                <w:color w:val="000000"/>
              </w:rPr>
              <w:t>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think this … would suit you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 xml:space="preserve">Deze/Dit </w:t>
            </w:r>
            <w:r>
              <w:rPr/>
              <w:t xml:space="preserve">… </w:t>
            </w:r>
            <w:r>
              <w:rPr>
                <w:rStyle w:val="45Italic10Flietext"/>
                <w:i w:val="false"/>
                <w:iCs w:val="false"/>
                <w:color w:val="000000"/>
              </w:rPr>
              <w:t>zou u goed staan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hat size do you take, sir/madam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Welke maat heeft u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like to try the … on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Wilt u de … passen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e fitting rooms are this way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De kleedkamers zijn deze kant op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 fits you beautifully/perfectly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Het past u uitstekend/perfect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does it feel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Hoe zit het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hat looks nice but I think this would be bette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Dat ziet er mooi uit, maar ik denk dat dit mooier is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ould you like a matching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>
                <w:rStyle w:val="45Italic10Flietext"/>
                <w:i w:val="false"/>
                <w:iCs w:val="false"/>
                <w:color w:val="000000"/>
              </w:rPr>
              <w:t>Wilt u een bijpassende … ?</w: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Kla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’m looking for something formal/casual/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zoek iets formeels/een vrijetijds-/…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t’s a bit too light/big/… Do you have something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 little darker/smaller/…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/Hij is een beetje te licht/groot/… Hebt u iets een beetje donkerder/kleiner/…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t’s a bit tight/small/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et/Hij is een beetje strak/klein/…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think the … is too long/shor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k vind de … te lang/kort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you take it up / let it down a centimetre or so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nt u het/hem innemen / een centimeter of zo langer maken?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uld you take it in / let it out a little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Kunt u het/hem ietsje innemen / uitleggen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01berschrift1"/>
        <w:rPr/>
      </w:pPr>
      <w:r>
        <w:rPr/>
        <w:t>At the cash desk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60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Klant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much is/are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Wat kost(en) … 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 there a charge for …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Zijn er kosten voor … 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Do the … (</w:t>
            </w:r>
            <w:r>
              <w:rPr>
                <w:i/>
                <w:lang w:val="en-US"/>
              </w:rPr>
              <w:t>goods</w:t>
            </w:r>
            <w:r>
              <w:rPr>
                <w:lang w:val="en-US"/>
              </w:rPr>
              <w:t xml:space="preserve">, e.g. oranges) really cost …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(</w:t>
            </w:r>
            <w:r>
              <w:rPr>
                <w:i/>
              </w:rPr>
              <w:t>price</w:t>
            </w:r>
            <w:r>
              <w:rPr/>
              <w:t>)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Kosten de … (bijv. sinaasappels) werkelijk … (</w:t>
            </w:r>
            <w:r>
              <w:rPr>
                <w:lang w:val="en-US"/>
              </w:rPr>
              <w:t>prijs</w:t>
            </w:r>
            <w:r>
              <w:rPr>
                <w:iCs/>
                <w:lang w:val="en-US"/>
              </w:rPr>
              <w:t>)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I pay by EC card / debit card / credit card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Kan ik met een pinpas / creditkaart betal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here must I sign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Waar moet ik teken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n you gift-wrap it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Kunt u het inpakken?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 can give you the exact chang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iCs/>
                <w:lang w:val="en-US"/>
              </w:rPr>
              <w:t>Ik heb het gepast.</w:t>
            </w:r>
          </w:p>
        </w:tc>
      </w:tr>
    </w:tbl>
    <w:p>
      <w:pPr>
        <w:pStyle w:val="95LeerzeilevornachKasten"/>
        <w:rPr/>
      </w:pPr>
      <w:r>
        <w:rPr/>
      </w:r>
    </w:p>
    <w:p>
      <w:pPr>
        <w:sectPr>
          <w:type w:val="continuous"/>
          <w:pgSz w:w="11906" w:h="16838"/>
          <w:pgMar w:left="1361" w:right="1361" w:gutter="0" w:header="737" w:top="1531" w:footer="544" w:bottom="1644"/>
          <w:formProt w:val="false"/>
          <w:textDirection w:val="lrTb"/>
          <w:docGrid w:type="default" w:linePitch="360" w:charSpace="0"/>
        </w:sectPr>
      </w:pPr>
    </w:p>
    <w:p>
      <w:pPr>
        <w:pStyle w:val="96Leerzeile1pt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  <w:font w:name="HelveticaNeueLTStd-Roman">
    <w:altName w:val="HelveticaNeueLT St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>
      <w:b w:val="false"/>
      <w:color w:val="000000"/>
      <w:sz w:val="19"/>
      <w:szCs w:val="19"/>
    </w:rPr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Roman;HelveticaNeueLT Std" w:hAnsi="HelveticaNeueLTStd-Roman;HelveticaNeueLT Std" w:cs="HelveticaNeueLTStd-Roman;HelveticaNeueLT Std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04T12:50:00Z</dcterms:modified>
  <cp:revision>3</cp:revision>
  <dc:subject/>
  <dc:title>978-3-06-450785-2 Electricity Matters HRU</dc:title>
</cp:coreProperties>
</file>