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7, Exercise 8, Option 1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416115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416124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kassamedewerk(st)er in een supermarkt of bij een kledingdiscou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ing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vestig aan de klant dat je ook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en plastic tas kost 20 ce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scant de artikelen.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ptie 1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druiven kosten € 6,95 per kilo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ptie 2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Het T-shirt kost € 12,95 (de aanbiedingen gaan pas volgende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eek in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et pinpas betalen is mogelijk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ptie 1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contant geld opnemen tot maximaal € 200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ptie 2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ontant geld opnemen niet mogelijk (geldautomaat 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sh machin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iernaast)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klant de kassabo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eem afschei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327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kassamedewerk(st)er in een supermarkt of bij een kledingdiscou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ing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vestig aan de klant dat je ook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en plastic tas kost 20 ce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scant de artikelen.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397" w:leader="none"/>
                          <w:tab w:val="left" w:pos="1418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ptie 1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druiven kosten € 6,95 per kilo.</w:t>
                      </w:r>
                    </w:p>
                    <w:p>
                      <w:pPr>
                        <w:tabs>
                          <w:tab w:val="left" w:pos="397" w:leader="none"/>
                          <w:tab w:val="left" w:pos="1418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ptie 2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Het T-shirt kost € 12,95 (de aanbiedingen gaan pas volgende </w:t>
                      </w:r>
                    </w:p>
                    <w:p>
                      <w:pPr>
                        <w:tabs>
                          <w:tab w:val="left" w:pos="397" w:leader="none"/>
                          <w:tab w:val="left" w:pos="1418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eek in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Met pinpas betalen is mogelijk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ptie 1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contant geld opnemen tot maximaal € 200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ptie 2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contant geld opnemen niet mogelijk (geldautomaat 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cash machin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)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hiernaast)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klant de kassabo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Neem afsch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313118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31312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klant in een supermarkt of kledingdiscou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assamedewerk(st)er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de kassamedewerk(st)er ook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in het Engels of je voor een plastic tas moe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(Je legt meerdere artikelen op de band.)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, …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ptie 1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f de druiven echt € 6,95 per kilo kost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ptie 2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spacing w:val="-1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f het rode T-shirt echt € 12,95 kost. Als dat zo is dan wil je hem nie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met een pinpas kun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ook contant geld kunt opnemen (€ 100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eem afschei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46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klant in een supermarkt of kledingdiscou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assamedewerk(st)er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de kassamedewerk(st)er ook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in het Engels of je voor een plastic tas moe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(Je legt meerdere artikelen op de band.)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, …</w:t>
                      </w:r>
                    </w:p>
                    <w:p>
                      <w:pPr>
                        <w:tabs>
                          <w:tab w:val="left" w:pos="397" w:leader="none"/>
                          <w:tab w:val="left" w:pos="1418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ptie 1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f de druiven echt € 6,95 per kilo kosten.</w:t>
                      </w:r>
                    </w:p>
                    <w:p>
                      <w:pPr>
                        <w:tabs>
                          <w:tab w:val="left" w:pos="397" w:leader="none"/>
                          <w:tab w:val="left" w:pos="1418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ptie 2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spacing w:val="-1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of het rode T-shirt echt € 12,95 kost. Als dat zo is dan wil je hem nie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met een pinpas kun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ook contant geld kunt opnemen (€ 100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Neem afsch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78Zeilenabstandmindestens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00"/>
    <w:family w:val="auto"/>
    <w:pitch w:val="variable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7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7:27:00Z</dcterms:modified>
  <cp:revision>2</cp:revision>
  <dc:subject/>
  <dc:title>978-3-06-450785-2 Electricity Matters HRU</dc:title>
</cp:coreProperties>
</file>