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7, Exercise 8, Option 2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77431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74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kassamedewerk(st)er in een winkel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begroet de klant in het Nederlands en begint de artikelen te scann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zegt in het Nederlands dat er een probleem is met …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(bijv. de streepjescode, hij ontbreekt / is onleesbaar, of het artikel omdat het niet is gewogen etc.)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 verder in het Engels en geef het probleem aa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ele en oplossing voo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artikelen kosten € 46,65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urobiljetten van € 200 worden in de supermarkt niet geaccepteerd. Doe een voorstel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mproviseer de rest van het gespre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eem afschei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18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kassamedewerk(st)er in een winkel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begroet de klant in het Nederlands en begint de artikelen te scann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zegt in het Nederlands dat er een probleem is met …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(bijv. de streepjescode, hij ontbreekt / is onleesbaar, of het artikel omdat het niet is gewogen etc.)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a verder in het Engels en geef het probleem aa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ele en oplossing voo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artikelen kosten € 46,65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urobiljetten van € 200 worden in de supermarkt niet geaccepteerd. Doe een voorstel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mproviseer de rest van het gespre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Neem afsch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57619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576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kla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roet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je het niet begrijpt omdat je helaas geen Nederlands verstaat. Vraag of de medewerk(st)er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wat je moet do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gaat akkoord met wat de kassamedewerk(st)er voorstel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assamedewerk(st)er een biljet van 200 euro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ccepteer de oplossin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mproviseer de rest van het gespre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eem afschei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02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kla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roet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je het niet begrijpt omdat je helaas geen Nederlands verstaat. Vraag of de medewerk(st)er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wat je moet do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gaat akkoord met wat de kassamedewerk(st)er voorstel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assamedewerk(st)er een biljet van 200 euro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ccepteer de oplossin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mproviseer de rest van het gespre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Neem afsch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7:46:00Z</dcterms:modified>
  <cp:revision>5</cp:revision>
  <dc:subject/>
  <dc:title>978-3-06-450785-2 Electricity Matters HRU</dc:title>
</cp:coreProperties>
</file>