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Unit 7, Exercise 13</w:t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64430" cy="3518535"/>
                <wp:effectExtent l="0" t="0" r="0" b="0"/>
                <wp:docPr id="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3518640"/>
                        </a:xfrm>
                        <a:prstGeom prst="roundRect">
                          <a:avLst>
                            <a:gd name="adj" fmla="val 4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tudent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andaag is de zomeruitverkoop (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i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the summer sale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) begonnen. Je staat achter de centrale kassa van een grootwarenhuis en helpt een Engelssprekende klant die op meerdere afdelingen inkopen heeft gedaa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ebruik de onderstaande informatie om een gesprek na te spel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groet de klant in het Nederland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Zeg dat het bij elkaar € 467,95 kos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De korting geldt alleen op kleding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mex (American Express) wordt helaas niet geaccepteerd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De klant kan met Mastercard, Visa, Maestrokaart of contant betal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eef een mogelijke oplossing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antwoord de verdere vragen van de klan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De klant kan in de tussentijd de artikelen bij de kassa achterlat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luit het gesprek vriendelijk af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90.85pt;height:27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Student A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andaag is de zomeruitverkoop (</w:t>
                      </w:r>
                      <w:r>
                        <w:rPr>
                          <w:kern w:val="2"/>
                          <w:sz w:val="19"/>
                          <w:szCs w:val="23"/>
                          <w:i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the summer sale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) begonnen. Je staat achter de centrale kassa van een grootwarenhuis en helpt een Engelssprekende klant die op meerdere afdelingen inkopen heeft gedaan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ebruik de onderstaande informatie om een gesprek na te spel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groet de klant in het Nederland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Zeg dat het bij elkaar € 467,95 kos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De korting geldt alleen op kleding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Amex (American Express) wordt helaas niet geaccepteerd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De klant kan met Mastercard, Visa, Maestrokaart of contant betal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eef een mogelijke oplossing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antwoord de verdere vragen van de klan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De klant kan in de tussentijd de artikelen bij de kassa achterlat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Sluit het gesprek vriendelijk af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44Schreiblinie"/>
        <w:rPr>
          <w:u w:val="dash"/>
        </w:rPr>
      </w:pPr>
      <w:r>
        <w:rPr>
          <w:u w:val="das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180340</wp:posOffset>
                </wp:positionV>
                <wp:extent cx="1797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14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8Zeilenabstandmindestens"/>
        <w:rPr>
          <w:u w:val="dash"/>
        </w:rPr>
      </w:pPr>
      <w:r>
        <w:rPr>
          <w:u w:val="dash"/>
        </w:rPr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64430" cy="3439795"/>
                <wp:effectExtent l="0" t="0" r="0" b="0"/>
                <wp:docPr id="3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3439800"/>
                        </a:xfrm>
                        <a:prstGeom prst="roundRect">
                          <a:avLst>
                            <a:gd name="adj" fmla="val 4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tudent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andaag is de zomervakantie (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i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the summer sale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) begonnen in een grootwarenhuis. Je speelt een Engelssprekende klant die op meerdere afdelingen inkopen heeft gedaan. Je gaat naar de centrale kassa om alles af t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ebruik de onderstaande informatie om het gesprek met de kassamedewerk(st)er na te spel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groet de kassamedewerk(st)er in het Nederlands en geef hem/haar alle artikel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erontschuldig je en zeg dat je alleen Engels spreek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vindt de totaalprijs te hoog. Je krijgt toch korting op alles?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wilt met American Expresskaart betal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hebt maar € 250,00 contant bij je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ccepteer de oplossing van de kassamedewerk(st)er en vraag om meer informatie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aag hoe laat het warenhuis slui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6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luit het gesprek vriendelijk af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90.85pt;height:270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Student B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andaag is de zomervakantie (</w:t>
                      </w:r>
                      <w:r>
                        <w:rPr>
                          <w:kern w:val="2"/>
                          <w:sz w:val="19"/>
                          <w:szCs w:val="23"/>
                          <w:i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the summer sale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) begonnen in een grootwarenhuis. Je speelt een Engelssprekende klant die op meerdere afdelingen inkopen heeft gedaan. Je gaat naar de centrale kassa om alles af te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ebruik de onderstaande informatie om het gesprek met de kassamedewerk(st)er na te spel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groet de kassamedewerk(st)er in het Nederlands en geef hem/haar alle artikel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erontschuldig je en zeg dat je alleen Engels spreek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vindt de totaalprijs te hoog. Je krijgt toch korting op alles?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wilt met American Expresskaart betal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hebt maar € 250,00 contant bij je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Accepteer de oplossing van de kassamedewerk(st)er en vraag om meer informatie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aag hoe laat het warenhuis slui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6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Sluit het gesprek vriendelijk af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531" w:footer="54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PoloST11K-Leicht">
    <w:charset w:val="00"/>
    <w:family w:val="auto"/>
    <w:pitch w:val="variable"/>
  </w:font>
  <w:font w:name="Foundry Sterling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4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7.7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7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7T08:13:00Z</dcterms:modified>
  <cp:revision>5</cp:revision>
  <dc:subject/>
  <dc:title>978-3-06-450785-2 Electricity Matters HRU</dc:title>
</cp:coreProperties>
</file>