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At the cash desk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600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Klant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ow much is/are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t kost(en) … 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s there a charge for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Zijn er kosten voor … 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Do the … (</w:t>
            </w:r>
            <w:r>
              <w:rPr>
                <w:i/>
                <w:lang w:val="en-US"/>
              </w:rPr>
              <w:t>goods</w:t>
            </w:r>
            <w:r>
              <w:rPr>
                <w:lang w:val="en-US"/>
              </w:rPr>
              <w:t xml:space="preserve">, e.g. oranges) really cost …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(</w:t>
            </w:r>
            <w:r>
              <w:rPr>
                <w:i/>
              </w:rPr>
              <w:t>price</w:t>
            </w:r>
            <w:r>
              <w:rPr/>
              <w:t>)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osten de … (bijv. sinaasappels) werkelijk … (prijs)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Can I pay by debit card / credit card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an ik met een pinpas / creditkaart betalen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here must I sign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ar moet ik tekenen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n you gift-wrap it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unt u het inpakken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can give you the exact chang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k heb het gepast.</w:t>
            </w:r>
          </w:p>
        </w:tc>
      </w:tr>
    </w:tbl>
    <w:p>
      <w:pPr>
        <w:pStyle w:val="95LeerzeilevornachKasten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60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pageBreakBefore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br w:type="page"/>
            </w:r>
            <w:r>
              <w:rPr>
                <w:b/>
              </w:rPr>
              <w:t>Cashi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issière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t costs / They cost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et kost / Ze kosten …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e price is missing o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e prijs ontbreekt op …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e need to weigh the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e … moeten gewogen worden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 xml:space="preserve">You can pay by debit card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redit card or in cash, sir/madam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U kunt met een pinpas / creditkaart of contant betalen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o you have anything smaller, sir/madam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ebt u het misschien kleiner?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o you have 10 cents / one euro, sir/madam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ebt u 10 cent / een euro?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’m afraid we don’t accept credit cards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0-euro notes, sir/madam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Wij accepteren geen creditkaart / biljetten van </w:t>
              <w:br/>
              <w:t>500 euro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’m afraid we don’t offer a cash withdrawal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gift-wrapping service, sir/madam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U kunt helaas niet extra pinnen. / Ik kan het helaas niet voor u inpakken.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There’s a cash machine next door / up the road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n the left, sir/madam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iernaast / Verderop links is een pinautomaat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ou can leave the goods at the cash desk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U kunt uw boodschappen bij de kassa achterlaten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You can leave the articles here while you do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ome more shopping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U kunt de artikelen hier laten terwijl u verder winkelt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’m afraid I’ll have to call the manager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k moet helaas mijn leidinggevende (op)roepen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lease sign here, sir/madam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Kunt u hier tekenen?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lease type in your PIN, sir/madam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oets uw pincode in, alstublieft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ere’s your change and your receipt, sir/madam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ier is uw wisselgeld en uw kassabon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ave a nice day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Nog een fijne dag!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hanks for shopping at 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Bedankt voor uw aankopen bij … </w:t>
            </w:r>
          </w:p>
        </w:tc>
      </w:tr>
    </w:tbl>
    <w:p>
      <w:pPr>
        <w:pStyle w:val="96Leerzeile1pt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  <w:font w:name="HelveticaNeueLTSt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de-DE"/>
            </w:rPr>
          </w:pPr>
          <w:r>
            <w:rPr>
              <w:lang w:val="en-US"/>
            </w:rPr>
            <w:t>Useful phrases: Unit 7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Lichtearceringaccent2Teken">
    <w:name w:val="Lichte arcering - accent 2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45Italic10Flietext">
    <w:name w:val="45 Italic (10 Fließtext)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tabs>
        <w:tab w:val="left" w:pos="284" w:leader="none"/>
        <w:tab w:val="left" w:pos="369" w:leader="none"/>
      </w:tabs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middeldraster2">
    <w:name w:val="Gemiddeld raster 2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51MEberschrift">
    <w:name w:val="* 51 ME Überschrift"/>
    <w:basedOn w:val="01berschrift1"/>
    <w:qFormat/>
    <w:pPr>
      <w:spacing w:before="0" w:after="120"/>
      <w:jc w:val="center"/>
    </w:pPr>
    <w:rPr/>
  </w:style>
  <w:style w:type="paragraph" w:styleId="52MESubhead">
    <w:name w:val="* 52 ME Subhead"/>
    <w:qFormat/>
    <w:pPr>
      <w:widowControl/>
      <w:bidi w:val="0"/>
      <w:spacing w:lineRule="exact" w:line="300" w:before="120" w:after="360"/>
      <w:jc w:val="center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53MEZwischenberschrift">
    <w:name w:val="* 53 ME Zwischenüberschrift"/>
    <w:qFormat/>
    <w:pPr>
      <w:widowControl/>
      <w:bidi w:val="0"/>
      <w:spacing w:lineRule="exact" w:line="240" w:before="360" w:after="240"/>
    </w:pPr>
    <w:rPr>
      <w:rFonts w:ascii="Arial" w:hAnsi="Arial" w:eastAsia="Times New Roman" w:cs="Arial"/>
      <w:b/>
      <w:i/>
      <w:color w:val="auto"/>
      <w:sz w:val="24"/>
      <w:szCs w:val="24"/>
      <w:lang w:val="en-GB" w:bidi="ar-SA" w:eastAsia="zh-CN"/>
    </w:rPr>
  </w:style>
  <w:style w:type="paragraph" w:styleId="54METeilHead">
    <w:name w:val="* 54 ME Teil Head"/>
    <w:basedOn w:val="51MEberschrift"/>
    <w:next w:val="41Aufgabe"/>
    <w:qFormat/>
    <w:pPr>
      <w:pageBreakBefore w:val="false"/>
      <w:pBdr>
        <w:bottom w:val="single" w:sz="4" w:space="1" w:color="000000"/>
      </w:pBdr>
      <w:tabs>
        <w:tab w:val="clear" w:pos="284"/>
        <w:tab w:val="right" w:pos="9184" w:leader="none"/>
      </w:tabs>
      <w:spacing w:before="480" w:after="24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40Wortlisten40Aufgaben">
    <w:name w:val="40 Wortlisten (40 Aufgaben)"/>
    <w:basedOn w:val="Normal"/>
    <w:qFormat/>
    <w:pPr>
      <w:widowControl w:val="false"/>
      <w:suppressAutoHyphens w:val="true"/>
      <w:autoSpaceDE w:val="false"/>
      <w:spacing w:lineRule="atLeast" w:line="160"/>
      <w:ind w:left="113" w:hanging="113"/>
      <w:textAlignment w:val="center"/>
    </w:pPr>
    <w:rPr>
      <w:rFonts w:ascii="HelveticaNeueLTStd-Roman" w:hAnsi="HelveticaNeueLTStd-Roman" w:eastAsia="Calibri" w:cs="HelveticaNeueLTStd-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6T13:09:00Z</dcterms:modified>
  <cp:revision>3</cp:revision>
  <dc:subject/>
  <dc:title>978-3-06-450785-2 Electricity Matters HRU</dc:title>
</cp:coreProperties>
</file>