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308610</wp:posOffset>
                </wp:positionV>
                <wp:extent cx="30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9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.6pt;margin-top:24.35pt;width:24.3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6455</wp:posOffset>
                </wp:positionH>
                <wp:positionV relativeFrom="paragraph">
                  <wp:posOffset>308610</wp:posOffset>
                </wp:positionV>
                <wp:extent cx="30988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9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65pt;margin-top:24.35pt;width:24.3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308610</wp:posOffset>
                </wp:positionV>
                <wp:extent cx="30988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9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75pt;margin-top:24.35pt;width:24.3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6595</wp:posOffset>
                </wp:positionH>
                <wp:positionV relativeFrom="paragraph">
                  <wp:posOffset>308610</wp:posOffset>
                </wp:positionV>
                <wp:extent cx="30988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9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85pt;margin-top:24.35pt;width:24.3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Unit 8, Exercise 4, Option 2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32"/>
        <w:gridCol w:w="1651"/>
        <w:gridCol w:w="233"/>
        <w:gridCol w:w="1651"/>
        <w:gridCol w:w="233"/>
        <w:gridCol w:w="1651"/>
        <w:gridCol w:w="233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/>
            </w:pPr>
            <w:r>
              <w:rPr>
                <w:rFonts w:eastAsia="Calibri"/>
              </w:rPr>
              <w:t>Confectionery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635" cy="1901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pt;margin-top:-0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5715</wp:posOffset>
                      </wp:positionV>
                      <wp:extent cx="635" cy="1901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-0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-5715</wp:posOffset>
                      </wp:positionV>
                      <wp:extent cx="635" cy="1901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pt;margin-top:-0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-5715</wp:posOffset>
                      </wp:positionV>
                      <wp:extent cx="635" cy="1901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1pt;margin-top:-0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y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ormation desk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½ price item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57" w:right="57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Fresh vegetables</w:t>
            </w:r>
          </w:p>
        </w:tc>
      </w:tr>
      <w:tr>
        <w:trPr/>
        <w:tc>
          <w:tcPr>
            <w:tcW w:w="9185" w:type="dxa"/>
            <w:gridSpan w:val="9"/>
            <w:tcBorders/>
          </w:tcPr>
          <w:p>
            <w:pPr>
              <w:pStyle w:val="44Schreiblinie"/>
              <w:spacing w:lineRule="exact" w:line="120"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dash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8890</wp:posOffset>
                      </wp:positionV>
                      <wp:extent cx="179705" cy="1765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wspapers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a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oking oil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/>
            </w:pPr>
            <w:r>
              <w:rPr>
                <w:rFonts w:eastAsia="Calibri"/>
              </w:rPr>
              <w:t>Ready meal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iry products</w:t>
            </w:r>
          </w:p>
        </w:tc>
      </w:tr>
      <w:tr>
        <w:trPr/>
        <w:tc>
          <w:tcPr>
            <w:tcW w:w="9185" w:type="dxa"/>
            <w:gridSpan w:val="9"/>
            <w:tcBorders/>
          </w:tcPr>
          <w:p>
            <w:pPr>
              <w:pStyle w:val="44Schreiblinie"/>
              <w:spacing w:lineRule="exact" w:line="120" w:before="0" w:after="120"/>
              <w:rPr>
                <w:u w:val="dash"/>
              </w:rPr>
            </w:pPr>
            <w:r>
              <w:rPr>
                <w:u w:val="dash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8890</wp:posOffset>
                      </wp:positionV>
                      <wp:extent cx="179705" cy="1765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ffee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gazine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ttled fruit juice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gar and flour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icatessen</w:t>
            </w:r>
          </w:p>
        </w:tc>
      </w:tr>
      <w:tr>
        <w:trPr/>
        <w:tc>
          <w:tcPr>
            <w:tcW w:w="9185" w:type="dxa"/>
            <w:gridSpan w:val="9"/>
            <w:tcBorders/>
          </w:tcPr>
          <w:p>
            <w:pPr>
              <w:pStyle w:val="44Schreiblinie"/>
              <w:spacing w:lineRule="exact" w:line="120" w:before="0" w:after="120"/>
              <w:rPr>
                <w:u w:val="dash"/>
              </w:rPr>
            </w:pPr>
            <w:r>
              <w:rPr>
                <w:u w:val="dash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8890</wp:posOffset>
                      </wp:positionV>
                      <wp:extent cx="179705" cy="1765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esh fruit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ng-life milk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iletrie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gg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iscuits</w:t>
            </w:r>
          </w:p>
        </w:tc>
      </w:tr>
      <w:tr>
        <w:trPr/>
        <w:tc>
          <w:tcPr>
            <w:tcW w:w="9185" w:type="dxa"/>
            <w:gridSpan w:val="9"/>
            <w:tcBorders/>
          </w:tcPr>
          <w:p>
            <w:pPr>
              <w:pStyle w:val="44Schreiblinie"/>
              <w:spacing w:lineRule="exact" w:line="120" w:before="0" w:after="120"/>
              <w:rPr>
                <w:u w:val="dash"/>
              </w:rPr>
            </w:pPr>
            <w:r>
              <w:rPr>
                <w:u w:val="dash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8890</wp:posOffset>
                      </wp:positionV>
                      <wp:extent cx="179705" cy="1765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57" w:right="57" w:hanging="0"/>
              <w:jc w:val="center"/>
              <w:rPr/>
            </w:pPr>
            <w:r>
              <w:rPr>
                <w:rFonts w:eastAsia="Calibri"/>
              </w:rPr>
              <w:t>Breakfast cereals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/>
            </w:pPr>
            <w:r>
              <w:rPr>
                <w:rFonts w:eastAsia="Calibri"/>
              </w:rPr>
              <w:t>Frozen food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kery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/>
            </w:pPr>
            <w:r>
              <w:rPr>
                <w:rFonts w:eastAsia="Calibri"/>
              </w:rPr>
              <w:t>Fresh meat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/>
            </w:pPr>
            <w:r>
              <w:rPr>
                <w:rFonts w:eastAsia="Calibri"/>
              </w:rPr>
              <w:t>Fresh fish</w:t>
            </w:r>
          </w:p>
        </w:tc>
      </w:tr>
      <w:tr>
        <w:trPr/>
        <w:tc>
          <w:tcPr>
            <w:tcW w:w="9185" w:type="dxa"/>
            <w:gridSpan w:val="9"/>
            <w:tcBorders/>
          </w:tcPr>
          <w:p>
            <w:pPr>
              <w:pStyle w:val="44Schreiblinie"/>
              <w:spacing w:lineRule="exact" w:line="120" w:before="0" w:after="120"/>
              <w:rPr>
                <w:u w:val="dash"/>
              </w:rPr>
            </w:pPr>
            <w:r>
              <w:rPr>
                <w:u w:val="dash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8890</wp:posOffset>
                      </wp:positionV>
                      <wp:extent cx="179705" cy="1765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2540</wp:posOffset>
                      </wp:positionV>
                      <wp:extent cx="906145" cy="2438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48Tabellen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f-checkou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19.2pt;mso-wrap-distance-left:9.05pt;mso-wrap-distance-right:9.05pt;mso-wrap-distance-top:0pt;mso-wrap-distance-bottom:0pt;margin-top:0.2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48Tabellen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elf-check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2540</wp:posOffset>
                      </wp:positionV>
                      <wp:extent cx="1014095" cy="2438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48Tabellen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Quick checkou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19.2pt;mso-wrap-distance-left:9.05pt;mso-wrap-distance-right:9.05pt;mso-wrap-distance-top:0pt;mso-wrap-distance-bottom:0pt;margin-top:0.2pt;mso-position-vertical-relative:text;margin-left:76.85pt;mso-position-horizontal-relative:margin">
                      <v:textbox inset="0in,0in,0in,0in">
                        <w:txbxContent>
                          <w:p>
                            <w:pPr>
                              <w:pStyle w:val="48Tabellen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Quick check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2540</wp:posOffset>
                      </wp:positionV>
                      <wp:extent cx="690245" cy="2438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48Tabellen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ckou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19.2pt;mso-wrap-distance-left:9.05pt;mso-wrap-distance-right:9.05pt;mso-wrap-distance-top:0pt;mso-wrap-distance-bottom:0pt;margin-top:0.2pt;mso-position-vertical-relative:text;margin-left:162.5pt;mso-position-horizontal-relative:margin">
                      <v:textbox inset="0in,0in,0in,0in">
                        <w:txbxContent>
                          <w:p>
                            <w:pPr>
                              <w:pStyle w:val="48Tabellen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heck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2540</wp:posOffset>
                      </wp:positionV>
                      <wp:extent cx="690245" cy="2438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48Tabellen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ckou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19.2pt;mso-wrap-distance-left:9.05pt;mso-wrap-distance-right:9.05pt;mso-wrap-distance-top:0pt;mso-wrap-distance-bottom:0pt;margin-top:0.2pt;mso-position-vertical-relative:text;margin-left:222.65pt;mso-position-horizontal-relative:margin">
                      <v:textbox inset="0in,0in,0in,0in">
                        <w:txbxContent>
                          <w:p>
                            <w:pPr>
                              <w:pStyle w:val="48Tabellen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heck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2540</wp:posOffset>
                      </wp:positionV>
                      <wp:extent cx="690245" cy="24384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48Tabellen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ckou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19.2pt;mso-wrap-distance-left:9.05pt;mso-wrap-distance-right:9.05pt;mso-wrap-distance-top:0pt;mso-wrap-distance-bottom:0pt;margin-top:0.2pt;mso-position-vertical-relative:text;margin-left:282.8pt;mso-position-horizontal-relative:margin">
                      <v:textbox inset="0in,0in,0in,0in">
                        <w:txbxContent>
                          <w:p>
                            <w:pPr>
                              <w:pStyle w:val="48Tabellen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heck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540</wp:posOffset>
                      </wp:positionV>
                      <wp:extent cx="690245" cy="2438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48Tabellen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ckou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19.2pt;mso-wrap-distance-left:9.05pt;mso-wrap-distance-right:9.05pt;mso-wrap-distance-top:0pt;mso-wrap-distance-bottom:0pt;margin-top:0.2pt;mso-position-vertical-relative:text;margin-left:342.95pt;mso-position-horizontal-relative:margin">
                      <v:textbox inset="0in,0in,0in,0in">
                        <w:txbxContent>
                          <w:p>
                            <w:pPr>
                              <w:pStyle w:val="48Tabellen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heck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540</wp:posOffset>
                      </wp:positionV>
                      <wp:extent cx="690245" cy="24384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48Tabellen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ckou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19.2pt;mso-wrap-distance-left:9.05pt;mso-wrap-distance-right:9.05pt;mso-wrap-distance-top:0pt;mso-wrap-distance-bottom:0pt;margin-top:0.2pt;mso-position-vertical-relative:text;margin-left:403.1pt;mso-position-horizontal-relative:margin">
                      <v:textbox inset="0in,0in,0in,0in">
                        <w:txbxContent>
                          <w:p>
                            <w:pPr>
                              <w:pStyle w:val="48Tabellen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heck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tcBorders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5" w:type="dxa"/>
            <w:gridSpan w:val="9"/>
            <w:tcBorders/>
          </w:tcPr>
          <w:p>
            <w:pPr>
              <w:pStyle w:val="44Schreiblinie"/>
              <w:spacing w:lineRule="exact" w:line="120" w:before="0" w:after="120"/>
              <w:rPr>
                <w:rFonts w:eastAsia="Calibri"/>
              </w:rPr>
            </w:pPr>
            <w:r>
              <w:rPr>
                <w:u w:val="dash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8890</wp:posOffset>
                      </wp:positionV>
                      <wp:extent cx="179705" cy="1765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5" w:type="dxa"/>
            <w:gridSpan w:val="9"/>
            <w:tcBorders/>
          </w:tcPr>
          <w:p>
            <w:pPr>
              <w:pStyle w:val="78Zeilenabstandmindesten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830570" cy="5541010"/>
                  <wp:effectExtent l="0" t="0" r="0" b="0"/>
                  <wp:docPr id="22" name="9783064510081%20Print_OXFORD_150216_07_Supermarket_bad_lay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9783064510081%20Print_OXFORD_150216_07_Supermarket_bad_lay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554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96Leerzeile1p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6Leerzeile1p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23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8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8:55:00Z</dcterms:modified>
  <cp:revision>2</cp:revision>
  <dc:subject/>
  <dc:title>978-3-06-450785-2 Electricity Matters HRU</dc:title>
</cp:coreProperties>
</file>