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Unit 8, Exercise 9</w:t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31840" cy="4277995"/>
                <wp:effectExtent l="0" t="0" r="0" b="0"/>
                <wp:docPr id="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4277880"/>
                        </a:xfrm>
                        <a:prstGeom prst="roundRect">
                          <a:avLst>
                            <a:gd name="adj" fmla="val 3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4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tudent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e bent Robin Haverkamp, directeur van de Nederlandse winkelketen H&amp;D. Jouw onderneming wil meerdere filialen in de VS openen. Je hebt contact opgenomen met het Amerikaanse adviesbureau Store Clinic om de lay-out van de nieuwe winkels te bespreken. De nieuwe winkels gaan concurreren met de Amerikaanse winkelketen Sears, dus je vraagt de adviseur/consultant om de locatie en de lay-out van een typische Searswinkel te laten zi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spreek de locatie en lay-out van een Searsfilia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ebruik de onderstaande informatie om een gesprek na te spelen: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oor- en nadelen van een locatie in de binnenstad of aan de rand van een stad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reikbaarheid met de auto of het openbaar vervoer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oor- en nadelen van een klein of groot assortiment aan producten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reden voor de vloerindeling van een Searsfiliaal, bijvoorbeeld: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ereedschap naast kinderkleding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herenkleding naast verf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dameskleding op verschillende plekken in tegenstelling tot één plek voor herenkleding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spreek de reden waarom Sears een 'racetrack-lay-out' heeft (een breed pad dat de vorm van een circuit heeft)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0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denk zelf nog enkele vragen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459.15pt;height:336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4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Student A</w:t>
                      </w:r>
                    </w:p>
                    <w:p>
                      <w:pPr>
                        <w:overflowPunct w:val="false"/>
                        <w:bidi w:val="0"/>
                        <w:spacing w:before="4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Je bent Robin Haverkamp, directeur van de Nederlandse winkelketen H&amp;D. Jouw onderneming wil meerdere filialen in de VS openen. Je hebt contact opgenomen met het Amerikaanse adviesbureau Store Clinic om de lay-out van de nieuwe winkels te bespreken. De nieuwe winkels gaan concurreren met de Amerikaanse winkelketen Sears, dus je vraagt de adviseur/consultant om de locatie en de lay-out van een typische Searswinkel te laten zien.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espreek de locatie en lay-out van een Searsfiliaal.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Gebruik de onderstaande informatie om een gesprek na te spelen: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oor- en nadelen van een locatie in de binnenstad of aan de rand van een stad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ereikbaarheid met de auto of het openbaar vervoer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oor- en nadelen van een klein of groot assortiment aan producten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reden voor de vloerindeling van een Searsfiliaal, bijvoorbeeld: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–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gereedschap naast kinderkleding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–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herenkleding naast verf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–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dameskleding op verschillende plekken in tegenstelling tot één plek voor herenkleding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espreek de reden waarom Sears een 'racetrack-lay-out' heeft (een breed pad dat de vorm van een circuit heeft)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0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edenk zelf nog enkele vrag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44Schreiblinie"/>
        <w:spacing w:lineRule="exact" w:line="360"/>
        <w:rPr>
          <w:u w:val="dash"/>
        </w:rPr>
      </w:pPr>
      <w:r>
        <w:rPr>
          <w:u w:val="das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118110</wp:posOffset>
                </wp:positionV>
                <wp:extent cx="17970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9.3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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31840" cy="4277995"/>
                <wp:effectExtent l="0" t="0" r="0" b="0"/>
                <wp:docPr id="3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4277880"/>
                        </a:xfrm>
                        <a:prstGeom prst="roundRect">
                          <a:avLst>
                            <a:gd name="adj" fmla="val 3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4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tudent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e bent Dan/Dana Bell, consultant bij het Amerikaans adviesbureau Store Clinic. Vandaag heb je een afspraak met Robin Haverkamp, de directeur van de Nederlandse winkelketen H&amp;D. De Nederlandse winkelketen wil meerdere filialen in de VS openen en wordt daardoor de concurrent van de Amerikaanse winkelketen Sears. De directeur heeft gevraagd of jij de locaties en de lay-out van de Searsfilialen kunt laten zi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spreek de locatie en lay-out van een Searsfilia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ebruik de onderstaande informatie om een gesprek na te spelen: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earsfilialen bijna altijd alleen met de auto bereikbaar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ratis parkeergelegenheid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een openbaarvervoervoorzieningen?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het is gebruikelijk in de VS om allerlei diensten op één plek bij elkaar te hebben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de afdelingen bij Sears zijn zo ingedeeld omdat die aansluit bij het koopgedrag van mannen en vrouwen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mannen: doelgericht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rouwen: flexibel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het brede pad voert langs alle zijpaden waar de aanbiedingen duidelijk zichtbaar zijn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0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eef antwoord op verdere vragen van de klant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459.15pt;height:336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4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Student B</w:t>
                      </w:r>
                    </w:p>
                    <w:p>
                      <w:pPr>
                        <w:overflowPunct w:val="false"/>
                        <w:bidi w:val="0"/>
                        <w:spacing w:before="4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Je bent Dan/Dana Bell, consultant bij het Amerikaans adviesbureau Store Clinic. Vandaag heb je een afspraak met Robin Haverkamp, de directeur van de Nederlandse winkelketen H&amp;D. De Nederlandse winkelketen wil meerdere filialen in de VS openen en wordt daardoor de concurrent van de Amerikaanse winkelketen Sears. De directeur heeft gevraagd of jij de locaties en de lay-out van de Searsfilialen kunt laten zien.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espreek de locatie en lay-out van een Searsfiliaal.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Gebruik de onderstaande informatie om een gesprek na te spelen: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Searsfilialen bijna altijd alleen met de auto bereikbaar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gratis parkeergelegenheid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geen openbaarvervoervoorzieningen?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het is gebruikelijk in de VS om allerlei diensten op één plek bij elkaar te hebben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de afdelingen bij Sears zijn zo ingedeeld omdat die aansluit bij het koopgedrag van mannen en vrouwen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–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mannen: doelgericht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–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rouwen: flexibel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het brede pad voert langs alle zijpaden waar de aanbiedingen duidelijk zichtbaar zijn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0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geef antwoord op verdere vragen van de kl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96Leerzeile1p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6Leerzeile1pt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4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8.5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  <w:b/>
      <w:i w:val="false"/>
      <w:sz w:val="19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19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3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7T09:29:00Z</dcterms:modified>
  <cp:revision>5</cp:revision>
  <dc:subject/>
  <dc:title>978-3-06-450785-2 Electricity Matters HRU</dc:title>
</cp:coreProperties>
</file>