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In-store product demonstrations</w:t>
      </w:r>
    </w:p>
    <w:p>
      <w:pPr>
        <w:pStyle w:val="02Arbeitsanweisung"/>
        <w:rPr/>
      </w:pPr>
      <w:r>
        <w:rPr>
          <w:spacing w:val="-1"/>
        </w:rPr>
        <w:t>Listen to the in-store product demonstration from exercise 8 in the student’s book and answer the following questions.</w:t>
      </w:r>
    </w:p>
    <w:p>
      <w:pPr>
        <w:pStyle w:val="42AufgabeNummeriert"/>
        <w:numPr>
          <w:ilvl w:val="0"/>
          <w:numId w:val="7"/>
        </w:numPr>
        <w:spacing w:before="240" w:after="120"/>
        <w:ind w:left="284" w:hanging="284"/>
        <w:contextualSpacing/>
        <w:rPr/>
      </w:pPr>
      <w:r>
        <w:rPr/>
        <w:t>What can customers taste today?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hat product is the assistant demonstrating?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hich fruits and vegetables are in the drink?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hat problem did the customer have with her juicer?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ow does the demonstrator say this model is better?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ow do you clean the juicer?</w:t>
      </w:r>
    </w:p>
    <w:p>
      <w:pPr>
        <w:pStyle w:val="44Schreiblinie"/>
        <w:rPr/>
      </w:pPr>
      <w:r>
        <w:rPr/>
        <w:tab/>
      </w:r>
    </w:p>
    <w:p>
      <w:pPr>
        <w:pStyle w:val="44Schreiblinie"/>
        <w:spacing w:before="240" w:after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ow much does the juicer normally cost?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ow much does the juicer cost today and why?</w:t>
      </w:r>
    </w:p>
    <w:p>
      <w:pPr>
        <w:pStyle w:val="44Schreiblinie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Oplossingen</w:t>
      </w:r>
    </w:p>
    <w:p>
      <w:pPr>
        <w:pStyle w:val="42AufgabeNummeriert"/>
        <w:numPr>
          <w:ilvl w:val="0"/>
          <w:numId w:val="8"/>
        </w:numPr>
        <w:ind w:left="284" w:hanging="284"/>
        <w:rPr/>
      </w:pPr>
      <w:r>
        <w:rPr/>
        <w:t>Customer can taste fresh fruit and vegetable juices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e is demonstrating a juicer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re is carrot, cucumber, celery, broccoli, pineapple and orange in the juice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t was a lot of work cutting up the fruit and cleaning the machine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t takes a whole apple and juices it in ten seconds (and you get a lot of juice)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 xml:space="preserve">You release the clamp, take out the filter and wipe it with a sponge. </w:t>
        <w:br/>
        <w:t>Then you empty the container and hold it under the tap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t normally costs €149.95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oday it costs €75 because you get a 50% disco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9.3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4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10:04:00Z</dcterms:modified>
  <cp:revision>2</cp:revision>
  <dc:subject/>
  <dc:title>978-3-06-450785-2 Electricity Matters HRU</dc:title>
</cp:coreProperties>
</file>