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The language of flyers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0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eadline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Koppen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10 % off (when you order…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 % korting (als u … bestelt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 for (the price of) 1 / 3 for 2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 voor de prijs van 1 / 3 voor de prijs van 2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argains! / Free!!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oopjes! Gratis!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y one, get one free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 + 1 grati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y one …, get 2nd for (only) …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oop er 1 en krijg de 2e voor (maar) …!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urry! Hurry! Hurry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nel! Snel! Snel!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pecial offer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peciale aanbieding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eed a … (e.g. new TV)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en … (bijv. een nieuwe tv) nodig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ve … (e.g. up to / over 10 %, €20, 1/3) on all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espaar … (bijv. tot/meer dan 10 %, € 20, 1/3) op alle …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ave! Save! Save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espaar! Bespaar! Bespaar!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Last chance to …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aatste kans om …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in … (e.g. great prizes, a trip to …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in … (bijv. prachtige prijzen, een reis naar …)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b/>
              </w:rPr>
              <w:t>Catchphrase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logans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e the first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ees de eerste om …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uy now and save €€€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oop nu en bespaar €€€!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y now before it’s too late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oop nu voor het te laat is!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an’t find … (e.g. a good delivery service)?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e have(the perfect) 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Kunt u … (bijv. een goede bestelservice) niet vinden? Wij hebben (de perfecte) 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on’t wait too long!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cht niet te lang!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njoy … (e.g. our new fragrances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eniet van … (bijv. onze nieuwe geuren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un for young and old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euk voor jong en oud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Looking for … (e.g. the perfect present)?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e have 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Zoekt u … (bijv. het perfecte cadeau)? Wij hebben 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ook out for … (e.g. this sign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et goed op … (bijv. dit teken)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ave over … (e.g. €50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espaar meer dan … (bijv. € 50)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reat yourself (to …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erwen uzelf met …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vailable in … (e.g. sizes 34–46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Verkrijgbaar in … (bijv. de maten 34 – 46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all freephone 0800-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Bel gratis naar …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Collect from … (e.g. our store in …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f te halen bij … (bijv. onze winkel in …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ree delivery when you spend over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Geen verzendkosten bij een bestelling van minstens 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Free shipping to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Gratis verzending naar 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Just hand in this flyer at the cash desk and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eive 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Lever deze advertentie in bij de kassa en ontvang 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Offer starts … and finishe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aanbieding geldt van … tot …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ive music, games and prizes for all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Livemuziek, spelletjes en prijzen voor iederee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der by/before … (e.g. 9 a.m.) and get …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(e.g. same day delivery)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estel tot / voor … (bijv. 9.00 uur) en u ontvangt (bijv. nog dezelfde dag uw bestelling)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le ends … (e.g. today /10 January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uitverkoop duurt tot … (bijv. 10 januari)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me day / 24-hour … (service/delivery, etc.)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24 uurs(service/levering etc.) / … (service, levering, etc.) nog dezelfde dag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end to … (</w:t>
            </w:r>
            <w:r>
              <w:rPr>
                <w:i/>
              </w:rPr>
              <w:t>address</w:t>
            </w:r>
            <w:r>
              <w:rPr/>
              <w:t>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tuur naar … (adres)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imply fill in and sign … (e.g. this form,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lication)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Vul … (bijv. dit document, formulier) in en onderteken het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To redeem this voucher, visit … </w:t>
            </w:r>
            <w:r>
              <w:rPr/>
              <w:t>(our store/website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Bezoek onze … (bijv. onze winkel/website) om uw tegoedbon te verzilveren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Up to … (e.g. €100) cashback on … (e.g. your old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ridg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ot … (bijv. 100 euro) geld terug … (bijv. bij inlevering van uw oude …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hile stocks last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Zolang de voorraad strek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  <w:font w:name="HelveticaNeueLTSt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7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7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9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7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7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Roman" w:hAnsi="HelveticaNeueLTStd-Roman" w:eastAsia="Calibri" w:cs="HelveticaNeueLTStd-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2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6T13:27:00Z</dcterms:modified>
  <cp:revision>3</cp:revision>
  <dc:subject/>
  <dc:title>978-3-06-450785-2 Electricity Matters HRU</dc:title>
</cp:coreProperties>
</file>